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移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警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系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采购绩效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项目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项目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容县公安局现有行政政法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遗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辅警、一村一辅警及退伍老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电动巡逻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公安机关是政府的重要组成部分，是国家的行政机关，同时它又担负着刑事案件的侦查任务，因而它又是国家的司法机关之一。公安机关是政府的一个职能部门，依法管理社会治安，行使国家的行政权，同时公安机关又依法侦查刑事案件，行使国家的司法权。公安机关的性质具有双重性，既有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又有司法性。公安机关的职责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预防、制止和侦查违法犯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范、打击恐怖活动；维护社会治安秩序，制止危害社会治安秩序的行为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管理交通、消防、危险物品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管理户口、公民身份证、国籍、入境事务和外国人在中国境内居留、旅行的有关事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主要工作内容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捍卫政治安全，确保华容风清气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社会稳定，确保县域风平浪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严打整治，确保打击风驰电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大局，确保发展风起云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夯实基层基础，确保警营风调雨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深化改革，确保创新风和日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严管厚爱，确保队伍风华正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湘公明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1]8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文件规定，警务通终端是公安民警工作的工具，公安部将其列为单警必配装备。要求各地要加强经费筹集力度，主动与本地移动和电信部门联系，积极开展商务谈判，灵活解决终端购买及资费套餐等相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移动警务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试点应用以来，受到了各级公安机关的普遍欢迎，在打击犯罪、执法办案、治安防范等方面发挥了积极的作用。</w:t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项目资金使用及管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警务通终端服务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到期，为了不影响一线实战单位执法办案和信息查询，财政预算拨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4.4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用于我局警务通采购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单位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采用竞争性谈判方式，岳阳超越通信连锁有限公司中标为我局警务通终端采购的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对于使用警务通采购资金的原则是按照公安部及省厅要求，按上级主管部门文件精神及计划设立各采购项目，按规定进行政府采购，由领导层审批后列入警务通采购专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警务通是我局构建警务信息综合应用平台的重要组成部分，在科技化日新月异的今天为我局侦查和防控违法犯罪，维护治安稳定，构筑了一道强有力的科技防线。</w:t>
      </w:r>
    </w:p>
    <w:p>
      <w:pPr>
        <w:pStyle w:val="Footnot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项目组织实施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警务通终端采购严格按政府采购程序实施，由中标单位进行安装，各所属部门的专门专业人员验收及调试，我局按合同要求按进度付款。采购完成后均由专业人员进行使用，并由中标单位进行日常后续的维修及维护，保持设备运行维护的一致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综合评价情况及评价结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警务通采购项目按上级机关要求完成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移动警务系统的采购，为警务信息化打下了坚实的基础，我局移动警务系统项目均按规定进行政府采购，按时按质的完成了采购目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项目主要绩效情况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项目成本投资上，我局始终坚持“效益第一”的原则，从实战出发，按轻重缓急将实战性强的、事关公安工作维稳、保平安大局的项目优先进行投资建设。进一步推广应用移动警务系统，促进移动警务应用，建立适应动态化的警务工作机制。通过省、市两级数据资源库整合、交互与共享，为各警种业务系统以及综合应用提供大量标准化、个性化、规模化和可持续利用的基础信息体，也将切实提高我市公安机关数据资源综合利用和共享水平，以应对今后日趋严峻的治安形势，有效打击日新月异的智能化、科技化犯罪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下一步改进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政府采购“职业化”。一是研究制定政府采购监管人员考核标准，落实各项责任和追究制度，形成教育培训的长效机制，打造一支廉洁高效的专业队伍；二是有计划地组织举办政府采购联络员、代理机构工作人员、评审专家、供应商等各类各层次的政策制度、业务知识和操作规程培训班，提高各方面相关人员的专业素质和政策水平，巩固各项学习制度，促进政府采购精细化、规范化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主要存在问题和建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部分采购仍然存在价高质低的情况。采购人前期市场调查不充分，技术条件和商务条件设置不合理，导致在中标后悔出现价高质低，无法满足使用需求，打不到项目预定绩效目标的情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政府采购法治化。加强政府采购监督管理，落实采购人主体职责，督促采购人单位制定政府采购内控制度，增强采购计划性，提高编报与执行政府采购预算、实施计划的系统性、准确性、及时性和严肃性，有序安排采购活动；加强关键环节控制。采购人、代理机构要按照有关法律法规及业务流程规定，明确政府采购重点环节的控制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探索建立政府采购代理机构信用评价机制，以评价督促代理机构加强自身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3:30Z</dcterms:created>
  <dc:creator>Administrator.PC-20191125SWRE</dc:creator>
  <dc:description/>
  <dc:language>en-US</dc:language>
  <cp:lastModifiedBy>F</cp:lastModifiedBy>
  <cp:lastPrinted>2023-07-17T09:55:00Z</cp:lastPrinted>
  <dcterms:modified xsi:type="dcterms:W3CDTF">2023-07-17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A5D90ECC462ABF12BC16F1B25F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