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行“群英断是非”工作法实施方案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推进全过程人民民主，充分发挥基层群众自治作用，着力防范化解涉校涉师生社会矛盾风险，维护校园及周边治安秩序，根据《中共华容县委办公室关于印发〈华容县推行“群英断是非”工作法实施方案〉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华办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要求，结合教体系统工作实际，特制定本实施方案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坚持党对基层群众自治的领导，全面贯彻落实党的二十大“建设人人有责、人人尽责、人人享有的社会治理共同体”和习近平总书记“将矛盾纠纷化解在基层，将和谐稳定创建在基层”的要求，以坚持和发展新时代“枫桥经验”为根本点，防范化解社会矛盾风险为切入点，深化教体系统“一二三四”工程为着力点，形成教体系统人人当“群英”、人人尽责任的共建共治共享的治理新格局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目标任务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学习和运用“群英断是非”群众自治工作法，打造教体系统多元解纷的诉源治理新模式，最大限度将矛盾吸附在当地、化解在萌芽、解决在基层，坚决避免矛盾升级、风险外溢，确保非正常上访、民事与行政诉讼案件数全面下降，“无诉讼”校园创建工作水平明显提升，确保大局持续和谐稳定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步骤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挥人人当“群英”的积极性、主动性和责任感，营造人人愿当“群英”、人人争当“群英”、人人能当“群英”的工作氛围，推动“群英断是非”工作法流程规范化、制度化、可持续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走访收集，提交事项。</w:t>
      </w:r>
      <w:r>
        <w:rPr>
          <w:rFonts w:ascii="仿宋" w:hAnsi="仿宋" w:cs="仿宋" w:eastAsia="仿宋"/>
          <w:bCs/>
          <w:sz w:val="32"/>
          <w:szCs w:val="32"/>
        </w:rPr>
        <w:t>走访联点</w:t>
      </w:r>
      <w:r>
        <w:rPr>
          <w:rFonts w:ascii="仿宋" w:hAnsi="仿宋" w:cs="仿宋" w:eastAsia="仿宋"/>
          <w:sz w:val="32"/>
          <w:szCs w:val="32"/>
        </w:rPr>
        <w:t>村群众，将发现、收集而又不能自主解决的问题，主要包括可能导致“民转刑”、越级上访、群体性事件、引起诉讼的问题，影响党委、政府重大决策出台和重要工作、重大项目部署推进的问题，人民群众密切关注和涉及群众切身利益的问题及时汇总，提出“群英断是非”事项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群众参与，选配群英。</w:t>
      </w:r>
      <w:r>
        <w:rPr>
          <w:rFonts w:ascii="仿宋" w:hAnsi="仿宋" w:cs="仿宋" w:eastAsia="仿宋"/>
          <w:sz w:val="32"/>
          <w:szCs w:val="32"/>
        </w:rPr>
        <w:t>把群众放在同一等高线上，不给“群英”设门槛、不给“群英”定人选、不给“群英”定人数，关键看对当事人的话语权、对当事人的影响力。每次依据不同问题、不同当事人的需要，由个案牵头干部在群众中选配数名参与协调的“群英”，形成“群英”建议名单报法制安全股或办公室。遇到专业性较强的问题时，邀请相关专家库、相关行业专业调解组织人员担任“群英”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群英发力，达成共识。</w:t>
      </w:r>
      <w:r>
        <w:rPr>
          <w:rFonts w:ascii="仿宋" w:hAnsi="仿宋" w:cs="仿宋" w:eastAsia="仿宋"/>
          <w:sz w:val="32"/>
          <w:szCs w:val="32"/>
        </w:rPr>
        <w:t>“群英”分别上门开展事前调查、摸清情况、初步沟通后，在当事人认可的时间、地点，根据实际需要组织召开协商会或评判会、民主决策会等，摆事实、讲道理、明政策，既明辨是非对错又不拘于是非对错，推动讲理解、讲感情、讲包容、讲风格、讲来日，彻底化解矛盾、达成共识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部门联动，厉行法治。</w:t>
      </w:r>
      <w:r>
        <w:rPr>
          <w:rFonts w:ascii="仿宋" w:hAnsi="仿宋" w:cs="仿宋" w:eastAsia="仿宋"/>
          <w:sz w:val="32"/>
          <w:szCs w:val="32"/>
        </w:rPr>
        <w:t>涉及到相关法律、专业问题，由邀请的相关部门“群英”解读解答。对不服“群英”调解或采取过激行为的当事人，提交联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法干警和相关职能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干部上门做好相关工作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加强组织领导。</w:t>
      </w:r>
      <w:r>
        <w:rPr>
          <w:rFonts w:ascii="仿宋" w:hAnsi="仿宋" w:cs="仿宋" w:eastAsia="仿宋"/>
          <w:sz w:val="32"/>
          <w:szCs w:val="32"/>
        </w:rPr>
        <w:t>成立教体系统推行“群英断是非”工作法领导小组，由局党委书记、局长包金跃任组长，党委委员、副局长张美强，党委委员、副局长何军，党委委员、副局长杨宏发，党委委员、副局长戴方栎（常务），副科级干部、教育事务中心主任张华任副组长，教育事务中心、法制安全股、办公室、人事股等责任股室负责人为成员。领导小组办公室设法制安全股，由分管副局长戴方栎任办公室主任，牵头制订实施方案，推动组织实施，督导检查落实。各乡镇中学、县直学校要制定切合本单位实际的工作方案，并明确工作专班实时研究、调度。各乡镇中学、县直学校一把手是第一责任人，要加强指挥调度，严格督查督办，确保工作有部署、有落实、有跟踪、有成效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把握时间节点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中旬，各乡镇中学、县直学校要制定完善具体工作方案，并结合工作实际，选优配强“群英”队伍，建好“群英谱”</w:t>
      </w:r>
      <w:r>
        <w:rPr>
          <w:rFonts w:eastAsia="仿宋" w:cs="仿宋" w:ascii="仿宋" w:hAnsi="仿宋"/>
          <w:sz w:val="32"/>
          <w:szCs w:val="32"/>
        </w:rPr>
        <w:t xml:space="preserve">;3 </w:t>
      </w:r>
      <w:r>
        <w:rPr>
          <w:rFonts w:ascii="仿宋" w:hAnsi="仿宋" w:cs="仿宋" w:eastAsia="仿宋"/>
          <w:sz w:val="32"/>
          <w:szCs w:val="32"/>
        </w:rPr>
        <w:t>月下旬，集中排查梳理各类矛盾纠纷并提交“断是非”事项</w:t>
      </w:r>
      <w:r>
        <w:rPr>
          <w:rFonts w:eastAsia="仿宋" w:cs="仿宋" w:ascii="仿宋" w:hAnsi="仿宋"/>
          <w:sz w:val="32"/>
          <w:szCs w:val="32"/>
        </w:rPr>
        <w:t>;4</w:t>
      </w:r>
      <w:r>
        <w:rPr>
          <w:rFonts w:ascii="仿宋" w:hAnsi="仿宋" w:cs="仿宋" w:eastAsia="仿宋"/>
          <w:sz w:val="32"/>
          <w:szCs w:val="32"/>
        </w:rPr>
        <w:t>月全力推进，解决一批典型案例</w:t>
      </w:r>
      <w:r>
        <w:rPr>
          <w:rFonts w:eastAsia="仿宋" w:cs="仿宋" w:ascii="仿宋" w:hAnsi="仿宋"/>
          <w:sz w:val="32"/>
          <w:szCs w:val="32"/>
        </w:rPr>
        <w:t>;5</w:t>
      </w:r>
      <w:r>
        <w:rPr>
          <w:rFonts w:ascii="仿宋" w:hAnsi="仿宋" w:cs="仿宋" w:eastAsia="仿宋"/>
          <w:sz w:val="32"/>
          <w:szCs w:val="32"/>
        </w:rPr>
        <w:t>月建立健全运行机制</w:t>
      </w:r>
      <w:r>
        <w:rPr>
          <w:rFonts w:eastAsia="仿宋" w:cs="仿宋" w:ascii="仿宋" w:hAnsi="仿宋"/>
          <w:sz w:val="32"/>
          <w:szCs w:val="32"/>
        </w:rPr>
        <w:t>;6</w:t>
      </w:r>
      <w:r>
        <w:rPr>
          <w:rFonts w:ascii="仿宋" w:hAnsi="仿宋" w:cs="仿宋" w:eastAsia="仿宋"/>
          <w:sz w:val="32"/>
          <w:szCs w:val="32"/>
        </w:rPr>
        <w:t>月选树优秀典型，进行阶段性总结讲评</w:t>
      </w:r>
      <w:r>
        <w:rPr>
          <w:rFonts w:eastAsia="仿宋" w:cs="仿宋" w:ascii="仿宋" w:hAnsi="仿宋"/>
          <w:sz w:val="32"/>
          <w:szCs w:val="32"/>
        </w:rPr>
        <w:t>;7</w:t>
      </w:r>
      <w:r>
        <w:rPr>
          <w:rFonts w:ascii="仿宋" w:hAnsi="仿宋" w:cs="仿宋" w:eastAsia="仿宋"/>
          <w:sz w:val="32"/>
          <w:szCs w:val="32"/>
        </w:rPr>
        <w:t>月进一步优化固化，形成长效机制并长期坚持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注重宣传推介。</w:t>
      </w:r>
      <w:r>
        <w:rPr>
          <w:rFonts w:ascii="仿宋" w:hAnsi="仿宋" w:cs="仿宋" w:eastAsia="仿宋"/>
          <w:sz w:val="32"/>
          <w:szCs w:val="32"/>
        </w:rPr>
        <w:t>各单位要提炼总结“群英断是非”工作法经验，积极报送推介，形成具有华容教育特色的“群英断是非”基层社会治理新亮点，为“群英断是非”工作法走出湖南、推向全国做出应有贡献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强化督导问效。</w:t>
      </w:r>
      <w:r>
        <w:rPr>
          <w:rFonts w:ascii="仿宋" w:hAnsi="仿宋" w:cs="仿宋" w:eastAsia="仿宋"/>
          <w:sz w:val="32"/>
          <w:szCs w:val="32"/>
        </w:rPr>
        <w:t>将“群英断是非”工作法推进情况作为督查重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工作推进不力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及时通报、严厉批评、严肃问责。县委将开展“群英断是非”优秀单位、优秀人物评比活动，进行表彰奖励，并将此工作并入年度平安建设考核，考核结果作为确定领导班子和领导干部年度考核等次的重要依据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left="29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华容县教育体育局</w:t>
      </w:r>
    </w:p>
    <w:p>
      <w:pPr>
        <w:pStyle w:val="Normal"/>
        <w:snapToGrid w:val="false"/>
        <w:spacing w:lineRule="auto" w:line="336"/>
        <w:ind w:left="29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5:00Z</dcterms:created>
  <dc:creator>Administrator</dc:creator>
  <dc:description/>
  <cp:keywords/>
  <dc:language>en-US</dc:language>
  <cp:lastModifiedBy>PC</cp:lastModifiedBy>
  <cp:lastPrinted>2023-03-23T14:38:00Z</cp:lastPrinted>
  <dcterms:modified xsi:type="dcterms:W3CDTF">2023-03-23T06:38:00Z</dcterms:modified>
  <cp:revision>2</cp:revision>
  <dc:subject/>
  <dc:title>关于印发《华容县推行“群英断是非”工作法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5F5561B1543CF966B254480B9A1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