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84"/>
          <w:szCs w:val="8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县域社会经济基本情况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</w:rPr>
        <w:t>年统计年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pacing w:val="8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8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为及时准确反映全国县域社会经济发展情况，为各级政府制定县域社会经济发展政策和区域发展规划提供依据，依照《中华人民共和国统计法》，制定本报表制度。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县（市）社会经济基本情况的统计对象，为全国范围内除城区以外的全部县级行政单位，包括县、县级市、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乡（镇）社会经济基本情况的统计对象，为全国所有的乡、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县（市）、乡（镇）年度社会经济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 xml:space="preserve">四、调查方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县（市）社会经济基本情况由各县级统计局按照在地原则，根据本县（市）有关部门及其它专业统计资料整理填报本行政区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乡（镇）社会经济基本情况由各乡（镇）按照在地原则，通过台账和乡（镇）有关部门及其它专业统计资料填报本行政区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制度执行</w:t>
      </w:r>
      <w:hyperlink r:id="rId2" w:tgtFrame="/home/kylin/文档\\x/_blank"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  <w:lang w:eastAsia="zh-CN"/>
          </w:rPr>
          <w:t>国民经济行业分类（</w:t>
        </w:r>
        <w:r>
          <w:rPr>
            <w:rStyle w:val="InternetLink"/>
            <w:rFonts w:eastAsia="仿宋_GB2312" w:cs="仿宋_GB2312" w:ascii="仿宋_GB2312" w:hAnsi="仿宋_GB2312"/>
            <w:spacing w:val="8"/>
            <w:sz w:val="32"/>
            <w:szCs w:val="32"/>
            <w:lang w:eastAsia="zh-CN"/>
          </w:rPr>
          <w:t>GB/T 4754—2017</w:t>
        </w:r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  <w:lang w:eastAsia="zh-CN"/>
          </w:rPr>
          <w:t>）</w:t>
        </w:r>
      </w:hyperlink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统一的国家统计分类和编码标准。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省级统计机构负责在本地区组织县（市）统计机构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各县（市）、乡（镇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使用全国统一的联网直报系统，按照本制度规定的调查内容、上报时间开展数据填报、审核、验收、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本制度所产生的统计成果主要通过《中国县域统计年鉴》对外发布。</w:t>
      </w:r>
    </w:p>
    <w:sectPr>
      <w:footerReference w:type="default" r:id="rId3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jsong1">
    <w:name w:val="yjsong1"/>
    <w:basedOn w:val="Style14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firstLine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" w:hAnsi="仿宋_GB2312" w:eastAsia="仿宋_GB2312"/>
      <w:caps/>
      <w:color w:val="000000"/>
      <w:spacing w:val="6"/>
      <w:sz w:val="30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黑体正文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" w:cs="Arial"/>
      <w:kern w:val="0"/>
      <w:szCs w:val="20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tjyw/bz/gmjjhy/201709/U02018040256125160843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8:00Z</dcterms:created>
  <dc:creator>kylin</dc:creator>
  <dc:description/>
  <dc:language>en-US</dc:language>
  <cp:lastModifiedBy>懒 </cp:lastModifiedBy>
  <cp:lastPrinted>2022-04-03T08:42:00Z</cp:lastPrinted>
  <dcterms:modified xsi:type="dcterms:W3CDTF">2022-11-04T04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