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住建局“谁执法谁普法”年度责任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华容县住建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填报时间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6653"/>
        <w:gridCol w:w="2338"/>
        <w:gridCol w:w="1824"/>
      </w:tblGrid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对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学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中华人民共和国建筑法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业务骨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股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学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中华人民共和国人民防空法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业务骨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股</w:t>
            </w:r>
          </w:p>
        </w:tc>
      </w:tr>
      <w:tr>
        <w:trPr>
          <w:trHeight w:val="1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学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《中华人民共和国人民消防法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股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建设工程质量管理条例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股</w:t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学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中华人民共和国安全生产法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股</w:t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学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建设工程安全生产管理条例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4:00Z</dcterms:created>
  <dc:creator>PC</dc:creator>
  <dc:description/>
  <dc:language>en-US</dc:language>
  <cp:lastModifiedBy>飘扬</cp:lastModifiedBy>
  <dcterms:modified xsi:type="dcterms:W3CDTF">2022-07-20T09:20:40Z</dcterms:modified>
  <cp:revision>1</cp:revision>
  <dc:subject/>
  <dc:title>华容县住建局“谁执法谁普法”年度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811F8078434086CDD4B2C7B5D8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