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HRDR-2022-0100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400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1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政办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华容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印发《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95"/>
          <w:kern w:val="2"/>
          <w:sz w:val="44"/>
          <w:szCs w:val="44"/>
          <w:lang w:val="en-US" w:eastAsia="zh-CN" w:bidi="ar-SA"/>
        </w:rPr>
        <w:t>关于进一步促进华容县城区房地产市场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平稳健康发展的若干措施（试行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2"/>
        <w:spacing w:lineRule="exact" w:line="600" w:before="0" w:after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spacing w:lineRule="exact" w:line="600" w:before="0" w:after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人民政府、县直各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关于进一步促进华容县城区房地产市场平稳健康发展的若干措施（试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已经县人民政府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印发给你们，请认真贯彻执行。</w:t>
      </w:r>
    </w:p>
    <w:p>
      <w:pPr>
        <w:pStyle w:val="2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 w:before="0" w:after="0"/>
        <w:ind w:left="42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容县人民政府办公室</w:t>
      </w:r>
    </w:p>
    <w:p>
      <w:pPr>
        <w:pStyle w:val="2"/>
        <w:spacing w:lineRule="exact" w:line="600" w:before="0" w:after="0"/>
        <w:ind w:left="420"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促进华容县城区房地产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稳健康发展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若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措施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党中央、国务院和省委、省政府决策部署，坚持“房子是用来住的，不是用来炒的”定位，认真落实政府主体责任，不断改善房地产市场供需结构，优化市场环境，提振市场信心，努力实现“稳地价、稳房价、稳预期”目标，进一步促进我县城区房地产市场良性循环和平稳健康发展，制定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化房地产用地供应。</w:t>
      </w:r>
      <w:r>
        <w:rPr>
          <w:rFonts w:ascii="仿宋_GB2312" w:hAnsi="仿宋_GB2312" w:cs="仿宋_GB2312" w:eastAsia="仿宋_GB2312"/>
          <w:sz w:val="32"/>
          <w:szCs w:val="32"/>
        </w:rPr>
        <w:t>科学合理确定新增房地产用地规模和用途，确保供需平衡。完善“净地”“熟地”供应机制，对周边道路及地下管网等基础设施配套到位的地块优先供地。住宅土地竞拍保证金最低比例下调至挂牌价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支持已出让未开发的土地依法转让。（责任单位：县自然资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章华镇人民政府、田家湖生态新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行容缺办理相关手续。</w:t>
      </w:r>
      <w:r>
        <w:rPr>
          <w:rFonts w:ascii="仿宋_GB2312" w:hAnsi="仿宋_GB2312" w:cs="仿宋_GB2312" w:eastAsia="仿宋_GB2312"/>
          <w:sz w:val="32"/>
          <w:szCs w:val="32"/>
        </w:rPr>
        <w:t>土地出让金可在出让成交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实行分期缴纳。土地出让金缴纳比例不低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且未取得《不动产权证》时，可容缺办理建设用地规划许可证、不高于已审定规划总面积中计容面积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建设工程规划许可证、施工许可证等审批手续，在办理商品房预售许可证前应缴清土地出让金并办理不动产权证。（责任单位：县自然资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住建局、县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放宽“商改住”政策。</w:t>
      </w:r>
      <w:r>
        <w:rPr>
          <w:rFonts w:ascii="仿宋_GB2312" w:hAnsi="仿宋_GB2312" w:cs="仿宋_GB2312" w:eastAsia="仿宋_GB2312"/>
          <w:sz w:val="32"/>
          <w:szCs w:val="32"/>
        </w:rPr>
        <w:t>对已出让尚未建设的非住宅商品房用地（出让条件中有特别约定商业配置条款的除外），在满足公共服务设施和基础配套设施承载力，以及城市风貌管控要求的前提下，可适当放宽“商改住”或降低商住配比，经土地与规划专题委员会同意后可调整为居住、养老、文化、体育等用地进行开发建设。对已建未售的非住宅用房（含商业公寓、营业性商业用房），经申请批准后可变更为商品住房或企业自持租赁住房，支持以适当比例改为保障性租赁住房。（责任单位：县自然资源局、县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放宽预售许可形象进度条件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多层建筑形象进度达到三分之一及以上、高层建筑形象进度达到四分之一及以上的楼栋，可申请办理商品房预售许可（加强预售资金监管），装配式建筑的形象进度要求不变。（责任单位：县住建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优化房地产项目资金监管。</w:t>
      </w:r>
      <w:r>
        <w:rPr>
          <w:rFonts w:ascii="仿宋_GB2312" w:hAnsi="仿宋_GB2312" w:cs="仿宋_GB2312" w:eastAsia="仿宋_GB2312"/>
          <w:sz w:val="32"/>
          <w:szCs w:val="32"/>
        </w:rPr>
        <w:t>项目预售资金实行三方监管，确保相关资金用于项目开发建设。开发企业可减半储存房地产开发项目资本金，实现销售收入后在资金监管账户上留足项目资本金。存量项目资本金可提前一个节点申请解控。（责任单位：县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推进地下车位不动产登记。</w:t>
      </w:r>
      <w:r>
        <w:rPr>
          <w:rFonts w:ascii="仿宋_GB2312" w:hAnsi="仿宋_GB2312" w:cs="仿宋_GB2312" w:eastAsia="仿宋_GB2312"/>
          <w:sz w:val="32"/>
          <w:szCs w:val="32"/>
        </w:rPr>
        <w:t>积极推进住宅小区配套地下车位销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其</w:t>
      </w:r>
      <w:r>
        <w:rPr>
          <w:rFonts w:ascii="仿宋_GB2312" w:hAnsi="仿宋_GB2312" w:cs="仿宋_GB2312" w:eastAsia="仿宋_GB2312"/>
          <w:sz w:val="32"/>
          <w:szCs w:val="32"/>
        </w:rPr>
        <w:t>纳入新建商品房销售管理范畴，依法办理不动产登记。对符合国土空间规划的住宅小区停车位，报人防部门备案后，可凭销售合同依法办理不动产登记手续。（责任单位：县自然资源局、县住建局、县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发放人才购房补贴。</w:t>
      </w:r>
      <w:r>
        <w:rPr>
          <w:rFonts w:ascii="仿宋_GB2312" w:hAnsi="仿宋_GB2312" w:cs="仿宋_GB2312" w:eastAsia="仿宋_GB2312"/>
          <w:sz w:val="32"/>
          <w:szCs w:val="32"/>
        </w:rPr>
        <w:t>我县机关、企事业单位引进的博士研究生（正高职称专家）、全日制硕士研究生（副高职称专家）、“双一流”高校（含原“</w:t>
      </w:r>
      <w:r>
        <w:rPr>
          <w:rFonts w:eastAsia="仿宋_GB2312" w:cs="仿宋_GB2312" w:ascii="仿宋_GB2312" w:hAnsi="仿宋_GB2312"/>
          <w:sz w:val="32"/>
          <w:szCs w:val="32"/>
        </w:rPr>
        <w:t>985”“211”</w:t>
      </w:r>
      <w:r>
        <w:rPr>
          <w:rFonts w:ascii="仿宋_GB2312" w:hAnsi="仿宋_GB2312" w:cs="仿宋_GB2312" w:eastAsia="仿宋_GB2312"/>
          <w:sz w:val="32"/>
          <w:szCs w:val="32"/>
        </w:rPr>
        <w:t>高校）全日制本科生，在县城区购买首套新建商品住房的，分别给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购房补贴。（责任单位：县委组织部、县人社局、县财政局、县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放宽购房落户及入学条件。</w:t>
      </w:r>
      <w:r>
        <w:rPr>
          <w:rFonts w:ascii="仿宋_GB2312" w:hAnsi="仿宋_GB2312" w:cs="仿宋_GB2312" w:eastAsia="仿宋_GB2312"/>
          <w:sz w:val="32"/>
          <w:szCs w:val="32"/>
        </w:rPr>
        <w:t>凡在县城区购买新建商品房的购房人，凭房屋不动产权证或《商品房买卖合同》及契税缴纳凭证，可申请办理户籍手续，其子女可享受县城区域义务教育阶段公办学校学位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责任单位：县公安局、县教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实施购房补贴优惠。</w:t>
      </w:r>
      <w:r>
        <w:rPr>
          <w:rFonts w:ascii="仿宋_GB2312" w:hAnsi="仿宋_GB2312" w:cs="仿宋_GB2312" w:eastAsia="仿宋_GB2312"/>
          <w:sz w:val="32"/>
          <w:szCs w:val="32"/>
        </w:rPr>
        <w:t>在县城区购买新建商品房，签订网签合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实际交付且开具不动产销售发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全部缴清契税的，由财政部门按其所缴纳契税税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对购房人予以补贴；在县城区购买首套新建商品住房，签订网签合同并完成契税缴纳的，给予每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的购房补贴。（责任单位：县财政局、县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措施自发布之日起执行，有效期一年。补贴申请截止时间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补贴发放单位须查验购房人身份证、首套房证明、销售发票、契税完税证明等原件；留存签署后的复印件备查；造表签名登记；代扣代缴个人所得税。如退房应当退还享受的相应补贴。本措施各乡镇可参照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2268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851" w:top="2268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851" w:top="2268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县委各部门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-11"/>
          <w:sz w:val="32"/>
          <w:szCs w:val="32"/>
        </w:rPr>
        <w:t>县人大常委办，县政协办，县人民法院，县人民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40.95pt,2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33375</wp:posOffset>
                </wp:positionV>
                <wp:extent cx="56673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25pt" to="446.95pt,26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容县人民政府办公室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1701" w:gutter="0" w:header="851" w:top="226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3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Administrator</dc:creator>
  <dc:description/>
  <dc:language>en-US</dc:language>
  <cp:lastModifiedBy>Administrator</cp:lastModifiedBy>
  <cp:lastPrinted>2022-06-02T18:43:00Z</cp:lastPrinted>
  <dcterms:modified xsi:type="dcterms:W3CDTF">2022-06-17T07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0E9C099C048639A892AE1967EE7A3</vt:lpwstr>
  </property>
  <property fmtid="{D5CDD505-2E9C-101B-9397-08002B2CF9AE}" pid="3" name="KSOProductBuildVer">
    <vt:lpwstr>2052-11.1.0.11744</vt:lpwstr>
  </property>
</Properties>
</file>