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38"/>
        <w:jc w:val="right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ind w:firstLine="1038"/>
        <w:jc w:val="right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ind w:firstLine="1038"/>
        <w:jc w:val="right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700"/>
        <w:ind w:firstLine="640"/>
        <w:jc w:val="right"/>
        <w:rPr/>
      </w:pP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华政办函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ind w:firstLine="641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容县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华容县菜籽油大县项目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等议事协调机构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、县直各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县人民政府决定成立华容县菜籽油大县项目建设领导小组、</w:t>
      </w:r>
      <w:r>
        <w:rPr>
          <w:rFonts w:ascii="仿宋_GB2312" w:hAnsi="仿宋_GB2312" w:cs="Times New Roman" w:eastAsia="仿宋_GB2312"/>
          <w:sz w:val="32"/>
        </w:rPr>
        <w:t>华容县章华镇土地综合整治项目建设指挥部、华容县创建湖南省森林城市指挥部等议事协调机构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华容县菜籽油大县项目建设领导小组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刘世奇  县委副书记、县长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黎朝晖  县委常委、常务副县长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建明  县人民政府副县长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黄剑堃  县政府办副主任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胡渝华  县财政局局长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黎志良  县农业农村局局长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劲松  县自然资源局局长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龙  县商务粮食局局长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其美  县水利局局长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晏佳贵  县林业局局长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地点设县财政局，胡渝华兼任办公室主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立华容县创建湖南省森林城市指挥部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指 挥 长：</w:t>
      </w:r>
      <w:r>
        <w:rPr>
          <w:rFonts w:eastAsia="仿宋_GB2312"/>
          <w:sz w:val="32"/>
          <w:szCs w:val="32"/>
        </w:rPr>
        <w:t>刘世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委副书记、</w:t>
      </w:r>
      <w:r>
        <w:rPr>
          <w:rFonts w:eastAsia="仿宋_GB2312"/>
          <w:sz w:val="32"/>
          <w:szCs w:val="32"/>
        </w:rPr>
        <w:t>县长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副指挥长：</w:t>
      </w:r>
      <w:r>
        <w:rPr>
          <w:rFonts w:eastAsia="仿宋_GB2312"/>
          <w:sz w:val="32"/>
          <w:szCs w:val="32"/>
        </w:rPr>
        <w:t>赵群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民政府副县长</w:t>
      </w:r>
    </w:p>
    <w:p>
      <w:pPr>
        <w:pStyle w:val="Normal"/>
        <w:spacing w:lineRule="exact" w:line="600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建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民政府副县长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文科（常务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人民政府副县长</w:t>
      </w:r>
    </w:p>
    <w:p>
      <w:pPr>
        <w:pStyle w:val="Normal"/>
        <w:spacing w:lineRule="exact" w:line="600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民政府副县长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成    员：</w:t>
      </w:r>
      <w:r>
        <w:rPr>
          <w:rFonts w:eastAsia="仿宋_GB2312"/>
          <w:sz w:val="32"/>
          <w:szCs w:val="32"/>
        </w:rPr>
        <w:t>包汉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副主任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/>
          <w:sz w:val="32"/>
          <w:szCs w:val="32"/>
        </w:rPr>
        <w:t>晏佳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林业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健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城市管理和综合执法局局长</w:t>
      </w:r>
    </w:p>
    <w:p>
      <w:pPr>
        <w:pStyle w:val="Normal"/>
        <w:spacing w:lineRule="exact" w:line="600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立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委宣传部常务副部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胡渝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财政局局长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进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生态环境局华容分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劲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自然资源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黎志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农业农村局局长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忠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交通运输局局长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/>
          <w:sz w:val="32"/>
          <w:szCs w:val="32"/>
        </w:rPr>
        <w:t>孙其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水利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科技局局长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  娟  县文化旅游广电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/>
          <w:sz w:val="32"/>
          <w:szCs w:val="32"/>
        </w:rPr>
        <w:t>龚成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教育体育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勇  县广播电视台台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洋  县住房和城乡建设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传兵  县工业和信息化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全军  县工业集中区管委会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勇军  县住房保障服务中心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英勇  田家湖生态新区管委会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利勇  县文联副主席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金龙  三封寺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志军  治河渡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胜  北景港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锦耀  新河乡乡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佳奇  鲇鱼须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  翳  万庾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磊  东山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森  操军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振华  梅田湖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映双  禹山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专  插旗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捷  注滋口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勇  团洲乡乡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  乐  章华镇镇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下设办公室，办公地点设县林业局</w:t>
      </w:r>
      <w:r>
        <w:rPr>
          <w:rFonts w:eastAsia="仿宋_GB2312"/>
          <w:sz w:val="32"/>
          <w:szCs w:val="32"/>
        </w:rPr>
        <w:t>，晏佳贵</w:t>
      </w:r>
      <w:r>
        <w:rPr>
          <w:rFonts w:eastAsia="仿宋_GB2312"/>
          <w:sz w:val="32"/>
          <w:szCs w:val="32"/>
        </w:rPr>
        <w:t>兼任办公室主任</w:t>
      </w:r>
      <w:r>
        <w:rPr>
          <w:rFonts w:eastAsia="仿宋_GB2312"/>
          <w:sz w:val="32"/>
          <w:szCs w:val="32"/>
        </w:rPr>
        <w:t>。</w:t>
      </w:r>
    </w:p>
    <w:p>
      <w:pPr>
        <w:pStyle w:val="Heading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szCs w:val="24"/>
        </w:rPr>
        <w:t>三、成立华容县章华镇土地综合整治项目建设指挥部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指 挥 长：</w:t>
      </w:r>
      <w:r>
        <w:rPr>
          <w:rFonts w:ascii="仿宋_GB2312" w:hAnsi="仿宋_GB2312" w:cs="Times New Roman" w:eastAsia="仿宋_GB2312"/>
          <w:sz w:val="32"/>
        </w:rPr>
        <w:t>黎朝晖  县委常委、常务副县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副指挥长：</w:t>
      </w:r>
      <w:r>
        <w:rPr>
          <w:rFonts w:ascii="仿宋_GB2312" w:hAnsi="仿宋_GB2312" w:cs="Times New Roman" w:eastAsia="仿宋_GB2312"/>
          <w:sz w:val="32"/>
        </w:rPr>
        <w:t>黄建明  县人民政府副县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范文科（常务） 县人民政府副县长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成    员：</w:t>
      </w:r>
      <w:r>
        <w:rPr>
          <w:rFonts w:ascii="仿宋_GB2312" w:hAnsi="仿宋_GB2312" w:cs="Times New Roman" w:eastAsia="仿宋_GB2312"/>
          <w:sz w:val="32"/>
        </w:rPr>
        <w:t>包汉忠  县政府办副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徐建平  县审计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朱智华  县委组织部常务副部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易立新  县纪委常务副书记、监委副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陈向国  县政府督查室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胡渝华  县财政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李劲松  县自然资源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黎志良  县农业农村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孙其美  县水利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陈  明  县发改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卢进文  市生态环境局华容分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晏佳贵  县林业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王忠富  县交通运输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方小雷  县乡村振兴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昌  乐  章华镇镇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领导小组下设办公室，办公地点设县自然资源局，李劲松兼任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今后，领导小组（指挥部）因工作变动需要调整的，由所在单位提出意见，经领导小组（指挥部）办公室审核，报领导小组（指挥部）主要负责人批准后，由领导小组（指挥部）行文，报县政府办备案，县政府办不另行文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容县人民政府办公室</w:t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800"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委各部门，县人武部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县人大常委办，县政协办，县人民法院，县人民检察院。</w:t>
      </w:r>
    </w:p>
    <w:p>
      <w:pPr>
        <w:pStyle w:val="Normal"/>
        <w:snapToGrid w:val="false"/>
        <w:spacing w:lineRule="exact" w:line="460"/>
        <w:ind w:firstLine="206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851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70865</wp:posOffset>
              </wp:positionH>
              <wp:positionV relativeFrom="paragraph">
                <wp:posOffset>635</wp:posOffset>
              </wp:positionV>
              <wp:extent cx="570865" cy="4102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2.3pt;mso-wrap-distance-left:0pt;mso-wrap-distance-right:0pt;mso-wrap-distance-top:0pt;mso-wrap-distance-bottom:0pt;margin-top:0pt;mso-position-vertical:top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4483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4.5pt;mso-wrap-distance-left:0pt;mso-wrap-distance-right:0pt;mso-wrap-distance-top:0pt;mso-wrap-distance-bottom:0pt;margin-top:0pt;mso-position-vertical:top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微软用户</dc:creator>
  <dc:description/>
  <cp:keywords/>
  <dc:language>en-US</dc:language>
  <cp:lastModifiedBy>User</cp:lastModifiedBy>
  <cp:lastPrinted>2021-05-14T11:13:00Z</cp:lastPrinted>
  <dcterms:modified xsi:type="dcterms:W3CDTF">2021-06-15T07:57:00Z</dcterms:modified>
  <cp:revision>3</cp:revision>
  <dc:subject/>
  <dc:title>县政府第   次常务会议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