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插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插旗镇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明确部分机关干部分工办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社区）、部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机关干部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办点的具体安排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  航：党政办成员，众城村办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慧丽：团委副书记，众城村办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兴科：纪检干事，注北村办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  衎：安全生产干事，大湾村办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路：环保干事，插旗村办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插旗镇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2:00Z</dcterms:created>
  <dc:creator>Administrator</dc:creator>
  <dc:description/>
  <dc:language>en-US</dc:language>
  <cp:lastModifiedBy>Sherry</cp:lastModifiedBy>
  <cp:lastPrinted>2021-08-31T15:37:00Z</cp:lastPrinted>
  <dcterms:modified xsi:type="dcterms:W3CDTF">2021-08-31T07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A248857704544B33FF1C026E19447</vt:lpwstr>
  </property>
  <property fmtid="{D5CDD505-2E9C-101B-9397-08002B2CF9AE}" pid="3" name="KSOProductBuildVer">
    <vt:lpwstr>2052-11.1.0.10931</vt:lpwstr>
  </property>
</Properties>
</file>