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598"/>
        <w:gridCol w:w="3419"/>
        <w:gridCol w:w="724"/>
        <w:gridCol w:w="6664"/>
        <w:gridCol w:w="835"/>
        <w:gridCol w:w="866"/>
        <w:gridCol w:w="829"/>
      </w:tblGrid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评分方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订垃圾分类工作实施方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未成立组织机构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明确分管部门和工作联络员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设定垃圾分类工作目标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提出垃圾减量化措施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订年度工作计划，召开生活垃圾分类工作会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未制订年度工作计划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召开会议研究部署分类工作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垃圾分类激励约束机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未制订奖惩措施及实施细则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组织考核评比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公示考核评比结果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垃圾分类日常监督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日常监督管理不到位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无领导带队检查、督查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建立台帐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分类分拣员、督导员配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未合理配备垃圾分类分拣员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未配备督导员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传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传、培训工作计划及记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宣传、培训工作计划的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按计划组织垃圾分类集中宣传、培训活动的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掌握垃圾分类投放、分拣方法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用墙报、电子屏、网络、宣传手册等媒介开展分类宣传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在公共区城和分类设施设备上张贴分类标语和温馨提示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利用媒介开展宣传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，未制作发放宣传手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垃圾分类志愿者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未开展垃圾分类志愿者活动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树先进典型，总结经验做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选树先进典型、总结经验做法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生活垃圾分类工作评分标准</w:t>
      </w:r>
    </w:p>
    <w:tbl>
      <w:tblPr>
        <w:tblW w:w="15140" w:type="dxa"/>
        <w:jc w:val="left"/>
        <w:tblInd w:w="-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01"/>
        <w:gridCol w:w="3437"/>
        <w:gridCol w:w="728"/>
        <w:gridCol w:w="6700"/>
        <w:gridCol w:w="839"/>
        <w:gridCol w:w="871"/>
        <w:gridCol w:w="792"/>
      </w:tblGrid>
      <w:tr>
        <w:trPr>
          <w:trHeight w:val="6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评分方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设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活垃圾投放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未按要求设置投放点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按要求设置垃圾收集容器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收集容器标识不清、功能缺失、部件破损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及时清运、定期冲洗、消杀、除臭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活垃圾中转站、分拣中心（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未按要求设置分拣中心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无操作管理规章、安全保障、环境卫生和收运管理制度的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设置垃圾分类存放区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按要求设置厨余垃圾收集容器、中转泊位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及时清运、定期冲洗、消杀、除臭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集运输车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看现场，生活垃圾分类运输车辆未喷涂统一、规范、清晰的标志标识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明示所承运的生活垃圾种类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使用不符合国家相关规定的运输车辆运输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池、焚烧炉（池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垃圾池、焚烧炉（池）未拆除的每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（抽查形式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效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回收物的收集分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未正确投放的每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（抽查）；分拣中心（点）未实施二次细分可回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按金属、纸类、塑料、电子产品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建立可回收物的收集分类台账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厨余垃圾的收集分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未正确投放（乱倒、随意丢弃或与其他垃圾混合）的每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（抽查）；未由专业运营单位统一收运处置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建立厨余垃圾收运处理台账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害垃圾的收集分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未正确投放的每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（抽查）；未交由具备资质的企业进行收运处置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建立有害垃圾台账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</w:tbl>
    <w:tbl>
      <w:tblPr>
        <w:tblW w:w="1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577"/>
        <w:gridCol w:w="3297"/>
        <w:gridCol w:w="699"/>
        <w:gridCol w:w="6426"/>
        <w:gridCol w:w="805"/>
        <w:gridCol w:w="835"/>
        <w:gridCol w:w="1337"/>
      </w:tblGrid>
      <w:tr>
        <w:trPr>
          <w:trHeight w:val="7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评分方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72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效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基础台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，未建立生活垃圾分类基础台账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明确分类责任主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作业形式、作业时间、分类数量、分类准确率的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提供回收利用数据并开展统计工作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台账报送不及时及发生错漏的每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中转站、分拣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看现场，运行、管理不规范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周边环境不干净、不整洁、乱堆乱放、有污水流出的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清运不及时、绿化杂乱的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类收集运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未专人、专车收集运输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及时分类收集、分类转运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密闭运输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无称重计量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未建立运输台账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示范指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问题监督、整改并记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资料和看现场，对存在问题未监督整改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问题监督整改无记录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评分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核组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络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0</wp:posOffset>
              </wp:positionH>
              <wp:positionV relativeFrom="paragraph">
                <wp:posOffset>635</wp:posOffset>
              </wp:positionV>
              <wp:extent cx="8380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9pt;height:21.45pt;mso-wrap-distance-left:9.05pt;mso-wrap-distance-right:9.05pt;mso-wrap-distance-top:0pt;mso-wrap-distance-bottom:0pt;margin-top:0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4:00Z</dcterms:created>
  <dc:creator>Administrator</dc:creator>
  <dc:description/>
  <cp:keywords/>
  <dc:language>en-US</dc:language>
  <cp:lastModifiedBy>User</cp:lastModifiedBy>
  <cp:lastPrinted>2021-07-22T18:09:00Z</cp:lastPrinted>
  <dcterms:modified xsi:type="dcterms:W3CDTF">2021-07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A0782F90411F9DB075E81CC27558</vt:lpwstr>
  </property>
  <property fmtid="{D5CDD505-2E9C-101B-9397-08002B2CF9AE}" pid="3" name="KSOProductBuildVer">
    <vt:lpwstr>2052-10.1.0.7400</vt:lpwstr>
  </property>
</Properties>
</file>