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914400</wp:posOffset>
                </wp:positionV>
                <wp:extent cx="686435" cy="1270"/>
                <wp:effectExtent l="635" t="37465" r="0" b="381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55.25pt;margin-top:72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1724025</wp:posOffset>
                </wp:positionV>
                <wp:extent cx="686435" cy="1270"/>
                <wp:effectExtent l="635" t="37465" r="0" b="3810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55.25pt;margin-top:135.75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1675</wp:posOffset>
                </wp:positionH>
                <wp:positionV relativeFrom="paragraph">
                  <wp:posOffset>2680335</wp:posOffset>
                </wp:positionV>
                <wp:extent cx="686435" cy="1270"/>
                <wp:effectExtent l="635" t="37465" r="0" b="3810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55.25pt;margin-top:211.05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675</wp:posOffset>
                </wp:positionH>
                <wp:positionV relativeFrom="paragraph">
                  <wp:posOffset>3518535</wp:posOffset>
                </wp:positionV>
                <wp:extent cx="686435" cy="1270"/>
                <wp:effectExtent l="635" t="37465" r="0" b="3810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55.25pt;margin-top:277.05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1675</wp:posOffset>
                </wp:positionH>
                <wp:positionV relativeFrom="paragraph">
                  <wp:posOffset>4537710</wp:posOffset>
                </wp:positionV>
                <wp:extent cx="686435" cy="1270"/>
                <wp:effectExtent l="635" t="37465" r="0" b="3810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55.25pt;margin-top:357.3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5448300</wp:posOffset>
                </wp:positionV>
                <wp:extent cx="686435" cy="1270"/>
                <wp:effectExtent l="635" t="37465" r="0" b="3810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55.25pt;margin-top:429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6286500</wp:posOffset>
                </wp:positionV>
                <wp:extent cx="686435" cy="1270"/>
                <wp:effectExtent l="635" t="37465" r="0" b="38100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55.25pt;margin-top:495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7181850</wp:posOffset>
                </wp:positionV>
                <wp:extent cx="686435" cy="1270"/>
                <wp:effectExtent l="635" t="37465" r="0" b="38100"/>
                <wp:wrapNone/>
                <wp:docPr id="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55.25pt;margin-top:565.5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7981950</wp:posOffset>
                </wp:positionV>
                <wp:extent cx="686435" cy="1270"/>
                <wp:effectExtent l="635" t="37465" r="0" b="38100"/>
                <wp:wrapNone/>
                <wp:docPr id="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55.25pt;margin-top:628.5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209675</wp:posOffset>
                </wp:positionV>
                <wp:extent cx="209550" cy="295275"/>
                <wp:effectExtent l="20320" t="6985" r="33655" b="30480"/>
                <wp:wrapNone/>
                <wp:docPr id="1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200"/>
                        </a:xfrm>
                        <a:prstGeom prst="downArrow">
                          <a:avLst>
                            <a:gd name="adj1" fmla="val 50000"/>
                            <a:gd name="adj2" fmla="val 352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0" fillcolor="white" stroked="t" o:allowincell="f" style="position:absolute;margin-left:63pt;margin-top:95.25pt;width:16.45pt;height:23.2pt;mso-wrap-style:none;v-text-anchor:middle" type="_x0000_t67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028825</wp:posOffset>
                </wp:positionV>
                <wp:extent cx="209550" cy="295275"/>
                <wp:effectExtent l="20320" t="6985" r="33655" b="30480"/>
                <wp:wrapNone/>
                <wp:docPr id="1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200"/>
                        </a:xfrm>
                        <a:prstGeom prst="downArrow">
                          <a:avLst>
                            <a:gd name="adj1" fmla="val 50000"/>
                            <a:gd name="adj2" fmla="val 352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63pt;margin-top:159.75pt;width:16.45pt;height:23.2pt;mso-wrap-style:none;v-text-anchor:middle" type="_x0000_t67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952750</wp:posOffset>
                </wp:positionV>
                <wp:extent cx="209550" cy="352425"/>
                <wp:effectExtent l="17780" t="6985" r="31115" b="31115"/>
                <wp:wrapNone/>
                <wp:docPr id="1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52440"/>
                        </a:xfrm>
                        <a:prstGeom prst="downArrow">
                          <a:avLst>
                            <a:gd name="adj1" fmla="val 50000"/>
                            <a:gd name="adj2" fmla="val 4205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63pt;margin-top:232.5pt;width:16.45pt;height:27.7pt;mso-wrap-style:none;v-text-anchor:middle" type="_x0000_t67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838575</wp:posOffset>
                </wp:positionV>
                <wp:extent cx="209550" cy="390525"/>
                <wp:effectExtent l="16510" t="6985" r="29845" b="31115"/>
                <wp:wrapNone/>
                <wp:docPr id="1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0600"/>
                        </a:xfrm>
                        <a:prstGeom prst="downArrow">
                          <a:avLst>
                            <a:gd name="adj1" fmla="val 50000"/>
                            <a:gd name="adj2" fmla="val 466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63pt;margin-top:302.25pt;width:16.45pt;height:30.7pt;mso-wrap-style:none;v-text-anchor:middle" type="_x0000_t67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838700</wp:posOffset>
                </wp:positionV>
                <wp:extent cx="209550" cy="295275"/>
                <wp:effectExtent l="20320" t="6985" r="33655" b="30480"/>
                <wp:wrapNone/>
                <wp:docPr id="1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200"/>
                        </a:xfrm>
                        <a:prstGeom prst="downArrow">
                          <a:avLst>
                            <a:gd name="adj1" fmla="val 50000"/>
                            <a:gd name="adj2" fmla="val 352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63pt;margin-top:381pt;width:16.45pt;height:23.2pt;mso-wrap-style:none;v-text-anchor:middle" type="_x0000_t67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5734050</wp:posOffset>
                </wp:positionV>
                <wp:extent cx="209550" cy="295275"/>
                <wp:effectExtent l="20320" t="6985" r="33655" b="30480"/>
                <wp:wrapNone/>
                <wp:docPr id="1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200"/>
                        </a:xfrm>
                        <a:prstGeom prst="downArrow">
                          <a:avLst>
                            <a:gd name="adj1" fmla="val 50000"/>
                            <a:gd name="adj2" fmla="val 352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63pt;margin-top:451.5pt;width:16.45pt;height:23.2pt;mso-wrap-style:none;v-text-anchor:middle" type="_x0000_t67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600825</wp:posOffset>
                </wp:positionV>
                <wp:extent cx="209550" cy="295275"/>
                <wp:effectExtent l="20320" t="6985" r="33655" b="30480"/>
                <wp:wrapNone/>
                <wp:docPr id="1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200"/>
                        </a:xfrm>
                        <a:prstGeom prst="downArrow">
                          <a:avLst>
                            <a:gd name="adj1" fmla="val 50000"/>
                            <a:gd name="adj2" fmla="val 352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63pt;margin-top:519.75pt;width:16.45pt;height:23.2pt;mso-wrap-style:none;v-text-anchor:middle" type="_x0000_t67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7419975</wp:posOffset>
                </wp:positionV>
                <wp:extent cx="209550" cy="295275"/>
                <wp:effectExtent l="20320" t="6985" r="33655" b="30480"/>
                <wp:wrapNone/>
                <wp:docPr id="1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200"/>
                        </a:xfrm>
                        <a:prstGeom prst="downArrow">
                          <a:avLst>
                            <a:gd name="adj1" fmla="val 50000"/>
                            <a:gd name="adj2" fmla="val 352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63pt;margin-top:584.25pt;width:16.45pt;height:23.2pt;mso-wrap-style:none;v-text-anchor:middle" type="_x0000_t67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w:t>华容县县属国有企业公司制改革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57225</wp:posOffset>
                </wp:positionV>
                <wp:extent cx="1945005" cy="487680"/>
                <wp:effectExtent l="0" t="0" r="17145" b="17145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48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</w:rPr>
                              <w:t>摸清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4.5pt;height:39.75pt;mso-wrap-distance-left:9.05pt;mso-wrap-distance-right:9.05pt;mso-wrap-distance-top:0pt;mso-wrap-distance-bottom:0pt;margin-top:51.75pt;mso-position-vertical-relative:text;margin-left:-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FFFFFF"/>
                          <w:sz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z w:val="28"/>
                        </w:rPr>
                        <w:t>摸清基本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609600</wp:posOffset>
                </wp:positionV>
                <wp:extent cx="2400300" cy="7143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括改制企业基本情况、财务状况、经营状况、人员及社保、企业资质资格、土地房产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6.25pt;mso-wrap-distance-left:9.05pt;mso-wrap-distance-right:9.05pt;mso-wrap-distance-top:0pt;mso-wrap-distance-bottom:0pt;margin-top:48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包括改制企业基本情况、财务状况、经营状况、人员及社保、企业资质资格、土地房产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485900</wp:posOffset>
                </wp:positionV>
                <wp:extent cx="1945005" cy="487680"/>
                <wp:effectExtent l="0" t="0" r="17145" b="17145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48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</w:rPr>
                              <w:t>编制改制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4.5pt;height:39.75pt;mso-wrap-distance-left:9.05pt;mso-wrap-distance-right:9.05pt;mso-wrap-distance-top:0pt;mso-wrap-distance-bottom:0pt;margin-top:117pt;mso-position-vertical-relative:text;margin-left:-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FFFFFF"/>
                          <w:sz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z w:val="28"/>
                        </w:rPr>
                        <w:t>编制改制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248150</wp:posOffset>
                </wp:positionV>
                <wp:extent cx="1945005" cy="48768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48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</w:rPr>
                              <w:t>名称自主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4.5pt;height:39.75pt;mso-wrap-distance-left:9.05pt;mso-wrap-distance-right:9.05pt;mso-wrap-distance-top:0pt;mso-wrap-distance-bottom:0pt;margin-top:334.5pt;mso-position-vertical-relative:text;margin-left:-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FFFFFF"/>
                          <w:sz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z w:val="28"/>
                        </w:rPr>
                        <w:t>名称自主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419350</wp:posOffset>
                </wp:positionV>
                <wp:extent cx="1945005" cy="487680"/>
                <wp:effectExtent l="0" t="0" r="17145" b="1714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48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</w:rPr>
                              <w:t>内部决策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4.5pt;height:39.75pt;mso-wrap-distance-left:9.05pt;mso-wrap-distance-right:9.05pt;mso-wrap-distance-top:0pt;mso-wrap-distance-bottom:0pt;margin-top:190.5pt;mso-position-vertical-relative:text;margin-left:-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FFFFFF"/>
                          <w:sz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z w:val="28"/>
                        </w:rPr>
                        <w:t>内部决策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048375</wp:posOffset>
                </wp:positionV>
                <wp:extent cx="1945005" cy="487680"/>
                <wp:effectExtent l="0" t="0" r="17145" b="17145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48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</w:rPr>
                              <w:t>批准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4.5pt;height:39.75pt;mso-wrap-distance-left:9.05pt;mso-wrap-distance-right:9.05pt;mso-wrap-distance-top:0pt;mso-wrap-distance-bottom:0pt;margin-top:476.25pt;mso-position-vertical-relative:text;margin-left:-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FFFFFF"/>
                          <w:sz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z w:val="28"/>
                        </w:rPr>
                        <w:t>批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286125</wp:posOffset>
                </wp:positionV>
                <wp:extent cx="1945005" cy="487680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48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</w:rPr>
                              <w:t>清产核资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4.5pt;height:39.75pt;mso-wrap-distance-left:9.05pt;mso-wrap-distance-right:9.05pt;mso-wrap-distance-top:0pt;mso-wrap-distance-bottom:0pt;margin-top:258.75pt;mso-position-vertical-relative:text;margin-left:-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FFFFFF"/>
                          <w:sz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z w:val="28"/>
                        </w:rPr>
                        <w:t>清产核资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6877050</wp:posOffset>
                </wp:positionV>
                <wp:extent cx="1945005" cy="487680"/>
                <wp:effectExtent l="0" t="0" r="17145" b="1714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48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</w:rPr>
                              <w:t>企业法人改制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4.5pt;height:39.75pt;mso-wrap-distance-left:9.05pt;mso-wrap-distance-right:9.05pt;mso-wrap-distance-top:0pt;mso-wrap-distance-bottom:0pt;margin-top:541.5pt;mso-position-vertical-relative:text;margin-left:-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FFFFFF"/>
                          <w:sz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z w:val="28"/>
                        </w:rPr>
                        <w:t>企业法人改制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7762875</wp:posOffset>
                </wp:positionV>
                <wp:extent cx="1945005" cy="487680"/>
                <wp:effectExtent l="0" t="0" r="17145" b="17145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48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</w:rPr>
                              <w:t>产权变更等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4.5pt;height:39.75pt;mso-wrap-distance-left:9.05pt;mso-wrap-distance-right:9.05pt;mso-wrap-distance-top:0pt;mso-wrap-distance-bottom:0pt;margin-top:611.25pt;mso-position-vertical-relative:text;margin-left:-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FFFFFF"/>
                          <w:sz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z w:val="28"/>
                        </w:rPr>
                        <w:t>产权变更等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0</wp:posOffset>
                </wp:positionH>
                <wp:positionV relativeFrom="paragraph">
                  <wp:posOffset>1495425</wp:posOffset>
                </wp:positionV>
                <wp:extent cx="2400300" cy="4857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涉及重新安置企业职工的，还应当制定职工安置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8.25pt;mso-wrap-distance-left:9.05pt;mso-wrap-distance-right:9.05pt;mso-wrap-distance-top:0pt;mso-wrap-distance-bottom:0pt;margin-top:117.7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涉及重新安置企业职工的，还应当制定职工安置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950</wp:posOffset>
                </wp:positionH>
                <wp:positionV relativeFrom="paragraph">
                  <wp:posOffset>4257675</wp:posOffset>
                </wp:positionV>
                <wp:extent cx="2400300" cy="5905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登记机关自主申报改制后企业名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46.5pt;mso-wrap-distance-left:9.05pt;mso-wrap-distance-right:9.05pt;mso-wrap-distance-top:0pt;mso-wrap-distance-bottom:0pt;margin-top:335.2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登记机关自主申报改制后企业名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0</wp:posOffset>
                </wp:positionH>
                <wp:positionV relativeFrom="paragraph">
                  <wp:posOffset>2314575</wp:posOffset>
                </wp:positionV>
                <wp:extent cx="2400300" cy="6953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制方案履行内部决策程序，职工安置方案应当经职工代表大会或职工大会审议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4.75pt;mso-wrap-distance-left:9.05pt;mso-wrap-distance-right:9.05pt;mso-wrap-distance-top:0pt;mso-wrap-distance-bottom:0pt;margin-top:182.2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制方案履行内部决策程序，职工安置方案应当经职工代表大会或职工大会审议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6057900</wp:posOffset>
                </wp:positionV>
                <wp:extent cx="2400300" cy="3810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履行改制方案和公司章程批准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0pt;mso-wrap-distance-left:9.05pt;mso-wrap-distance-right:9.05pt;mso-wrap-distance-top:0pt;mso-wrap-distance-bottom:0pt;margin-top:477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履行改制方案和公司章程批准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7950</wp:posOffset>
                </wp:positionH>
                <wp:positionV relativeFrom="paragraph">
                  <wp:posOffset>3257550</wp:posOffset>
                </wp:positionV>
                <wp:extent cx="2400300" cy="5905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涉及清产核资、资产评估等工作的，应按照有关规定开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46.5pt;mso-wrap-distance-left:9.05pt;mso-wrap-distance-right:9.05pt;mso-wrap-distance-top:0pt;mso-wrap-distance-bottom:0pt;margin-top:256.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涉及清产核资、资产评估等工作的，应按照有关规定开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6976110</wp:posOffset>
                </wp:positionV>
                <wp:extent cx="2400300" cy="3429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企业法人改制登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7pt;mso-wrap-distance-left:9.05pt;mso-wrap-distance-right:9.05pt;mso-wrap-distance-top:0pt;mso-wrap-distance-bottom:0pt;margin-top:549.3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企业法人改制登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7950</wp:posOffset>
                </wp:positionH>
                <wp:positionV relativeFrom="paragraph">
                  <wp:posOffset>7639050</wp:posOffset>
                </wp:positionV>
                <wp:extent cx="2400300" cy="6858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产权、银行账户变更和资质资格承继、职工社保接续、劳动合同承继或变更等事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4pt;mso-wrap-distance-left:9.05pt;mso-wrap-distance-right:9.05pt;mso-wrap-distance-top:0pt;mso-wrap-distance-bottom:0pt;margin-top:601.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产权、银行账户变更和资质资格承继、职工社保接续、劳动合同承继或变更等事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5166360</wp:posOffset>
                </wp:positionV>
                <wp:extent cx="1945005" cy="487680"/>
                <wp:effectExtent l="0" t="0" r="17145" b="17145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48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</w:rPr>
                              <w:t>制定公司章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4.5pt;height:39.75pt;mso-wrap-distance-left:9.05pt;mso-wrap-distance-right:9.05pt;mso-wrap-distance-top:0pt;mso-wrap-distance-bottom:0pt;margin-top:406.8pt;mso-position-vertical-relative:text;margin-left:-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FFFFFF"/>
                          <w:sz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z w:val="28"/>
                        </w:rPr>
                        <w:t>制定公司章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7950</wp:posOffset>
                </wp:positionH>
                <wp:positionV relativeFrom="paragraph">
                  <wp:posOffset>5255895</wp:posOffset>
                </wp:positionV>
                <wp:extent cx="2400300" cy="40576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公司组织和活动的基本准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1.95pt;mso-wrap-distance-left:9.05pt;mso-wrap-distance-right:9.05pt;mso-wrap-distance-top:0pt;mso-wrap-distance-bottom:0pt;margin-top:413.8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公司组织和活动的基本准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3:00Z</dcterms:created>
  <dc:creator>微软用户</dc:creator>
  <dc:description/>
  <dc:language>en-US</dc:language>
  <cp:lastModifiedBy>Administrator</cp:lastModifiedBy>
  <cp:lastPrinted>2021-07-07T16:31:00Z</cp:lastPrinted>
  <dcterms:modified xsi:type="dcterms:W3CDTF">2021-07-07T09:1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