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容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部门（单位）整体支出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绩效评价自评报告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名称：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华容县林业系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 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 算 编 码： 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价方式：部门（单位）绩效自评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价机构：部门（单位）评价组 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告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容县财政局（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2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95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00"/>
        <w:gridCol w:w="1357"/>
        <w:gridCol w:w="959"/>
        <w:gridCol w:w="1269"/>
        <w:gridCol w:w="959"/>
        <w:gridCol w:w="890"/>
        <w:gridCol w:w="1057"/>
        <w:gridCol w:w="1384"/>
      </w:tblGrid>
      <w:tr>
        <w:trPr/>
        <w:tc>
          <w:tcPr>
            <w:tcW w:w="9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部门（单位）基本概况</w:t>
            </w:r>
          </w:p>
        </w:tc>
      </w:tr>
      <w:tr>
        <w:trPr>
          <w:trHeight w:val="801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4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联络电话</w:t>
            </w:r>
          </w:p>
        </w:tc>
        <w:tc>
          <w:tcPr>
            <w:tcW w:w="3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874061167</w:t>
            </w:r>
          </w:p>
        </w:tc>
      </w:tr>
      <w:tr>
        <w:trPr>
          <w:trHeight w:val="902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编制</w:t>
            </w:r>
          </w:p>
        </w:tc>
        <w:tc>
          <w:tcPr>
            <w:tcW w:w="4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实有人数</w:t>
            </w:r>
          </w:p>
        </w:tc>
        <w:tc>
          <w:tcPr>
            <w:tcW w:w="3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6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职能职责概述</w:t>
            </w:r>
          </w:p>
        </w:tc>
        <w:tc>
          <w:tcPr>
            <w:tcW w:w="8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贯彻执行林业法规政策，开展植树造林，执行森林采伐限额，组织、指导林地林权管理、林业产权交易、森林防火、森林病虫害防治、陆生野生动植物资源保护和湿地保护，组织实施林业项目建设等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8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加强造林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化：乡镇造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亩，义务植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加强依法治林：组织开展林业专项整治，严厉打击涉林违法犯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加强资源保护。严格限额采伐，着力防控森林火灾和林业有害生物灾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加强项目建设：实施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部门（单位）总体运行情况及取得的成绩</w:t>
            </w:r>
          </w:p>
        </w:tc>
        <w:tc>
          <w:tcPr>
            <w:tcW w:w="8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①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造林绿化：乡镇造林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.3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亩，义务植树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26.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②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依法治林：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20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年，共接处警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35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起，受理涉林案件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35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起。其中：立刑事案件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起，破案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0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起，破案率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00%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，取保候审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;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立林业行政案件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起，结案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起，结案率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00%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③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防控灾害：林业有害生物防治面积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4.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亩，防治率达到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91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％，无公害防治率达到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00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④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项目资金：全年争取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几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个项目到位资金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301.34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元，其中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生态公益林项目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02.58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元；退耕还林项目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89.30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元；森林抚育项目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78.8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元，长防林项目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150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，三年绿化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500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元，其他项目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280.66</w:t>
            </w:r>
            <w:r>
              <w:rPr>
                <w:color w:val="000000"/>
                <w:kern w:val="0"/>
                <w:sz w:val="24"/>
                <w:szCs w:val="21"/>
                <w:lang w:val="en-US" w:eastAsia="zh-CN" w:bidi="ar"/>
              </w:rPr>
              <w:t>万元。</w:t>
            </w:r>
          </w:p>
        </w:tc>
      </w:tr>
      <w:tr>
        <w:trPr/>
        <w:tc>
          <w:tcPr>
            <w:tcW w:w="9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部门（单位）收支情况</w:t>
            </w:r>
          </w:p>
        </w:tc>
      </w:tr>
      <w:tr>
        <w:trPr/>
        <w:tc>
          <w:tcPr>
            <w:tcW w:w="9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收入情况（万元）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合计</w:t>
            </w:r>
          </w:p>
        </w:tc>
        <w:tc>
          <w:tcPr>
            <w:tcW w:w="6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上年结转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政拨款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政府基金拨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纳入专户管理的非税收入拨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局机关及二级机构汇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5.6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.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6.61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69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局机关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668.4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7.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9.42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1.69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森林公安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2.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2.7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木材检查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9.7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9.73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塔市国有林场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9.4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9.43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胜峰国有林场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8.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8.13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东湖湿地公园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7.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7.2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452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95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45"/>
        <w:gridCol w:w="338"/>
        <w:gridCol w:w="1036"/>
        <w:gridCol w:w="684"/>
        <w:gridCol w:w="532"/>
        <w:gridCol w:w="755"/>
        <w:gridCol w:w="575"/>
        <w:gridCol w:w="899"/>
        <w:gridCol w:w="317"/>
        <w:gridCol w:w="755"/>
        <w:gridCol w:w="576"/>
        <w:gridCol w:w="685"/>
        <w:gridCol w:w="533"/>
        <w:gridCol w:w="923"/>
      </w:tblGrid>
      <w:tr>
        <w:trPr/>
        <w:tc>
          <w:tcPr>
            <w:tcW w:w="9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（单位）年度支出和结余情况（万元）</w:t>
            </w:r>
          </w:p>
        </w:tc>
      </w:tr>
      <w:tr>
        <w:trPr/>
        <w:tc>
          <w:tcPr>
            <w:tcW w:w="15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合计</w:t>
            </w:r>
          </w:p>
        </w:tc>
        <w:tc>
          <w:tcPr>
            <w:tcW w:w="50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  <w:tc>
          <w:tcPr>
            <w:tcW w:w="2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结余</w:t>
            </w:r>
          </w:p>
        </w:tc>
      </w:tr>
      <w:tr>
        <w:trPr/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支出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支出</w:t>
            </w:r>
          </w:p>
        </w:tc>
        <w:tc>
          <w:tcPr>
            <w:tcW w:w="12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当年结余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结余</w:t>
            </w:r>
          </w:p>
        </w:tc>
      </w:tr>
      <w:tr>
        <w:trPr/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支出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公用支出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局机关及二级机构汇总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5.37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.53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.34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19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3.83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09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局机关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20.28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38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4.97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5.41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9.90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.8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.89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森林公安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9.6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9.6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9.6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76.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3.4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木材检查站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9.73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.16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4.28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88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.57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塔市国有林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9.43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77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25.57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2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.6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胜峰国有林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8.13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0.22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1.72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7.91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东湖湿地公园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8.2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0.4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.2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.2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8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.6</w:t>
            </w:r>
          </w:p>
        </w:tc>
      </w:tr>
      <w:tr>
        <w:trPr/>
        <w:tc>
          <w:tcPr>
            <w:tcW w:w="15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三公经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</w:tr>
      <w:tr>
        <w:trPr/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公务接待费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公务用车运维费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公务用车购置费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因公出国费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局机关及二级机构汇总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3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3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局机关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17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17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森林公安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2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5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木材检查站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塔市国有林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2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1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1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胜峰国有林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3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03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东湖湿地公园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7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</w:p>
        </w:tc>
        <w:tc>
          <w:tcPr>
            <w:tcW w:w="14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在用固定资产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出租固定资产</w:t>
            </w:r>
          </w:p>
        </w:tc>
        <w:tc>
          <w:tcPr>
            <w:tcW w:w="14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局机关及二级机构汇总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.13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.13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局机关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.99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.99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森林公安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木材检查站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54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54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塔市国有林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胜峰国有林场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东湖湿地公园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.6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.6</w:t>
            </w:r>
          </w:p>
        </w:tc>
        <w:tc>
          <w:tcPr>
            <w:tcW w:w="3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三、部门（单位）整体支出绩效自评情况</w:t>
            </w:r>
          </w:p>
        </w:tc>
      </w:tr>
      <w:tr>
        <w:trPr/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整体支出绩效定性目标及实施计划完成情况</w:t>
            </w:r>
          </w:p>
        </w:tc>
        <w:tc>
          <w:tcPr>
            <w:tcW w:w="4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目标</w:t>
            </w:r>
          </w:p>
        </w:tc>
        <w:tc>
          <w:tcPr>
            <w:tcW w:w="46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计划造林</w:t>
            </w:r>
            <w:r>
              <w:rPr>
                <w:color w:val="000000"/>
                <w:lang w:val="en-US" w:eastAsia="zh-CN"/>
              </w:rPr>
              <w:t>0.8</w:t>
            </w:r>
            <w:r>
              <w:rPr>
                <w:color w:val="000000"/>
              </w:rPr>
              <w:t>万亩，森林蓄积量增长率稳定在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以上，森林覆盖率达到</w:t>
            </w:r>
            <w:r>
              <w:rPr>
                <w:color w:val="000000"/>
              </w:rPr>
              <w:t>22.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，森林火灾受害率控制在</w:t>
            </w:r>
            <w:r>
              <w:rPr>
                <w:color w:val="000000"/>
              </w:rPr>
              <w:t>1‰</w:t>
            </w:r>
            <w:r>
              <w:rPr>
                <w:color w:val="000000"/>
              </w:rPr>
              <w:t>以内，林业有害生物成灾率控制在</w:t>
            </w:r>
            <w:r>
              <w:rPr>
                <w:color w:val="000000"/>
              </w:rPr>
              <w:t>4‰</w:t>
            </w:r>
            <w:r>
              <w:rPr>
                <w:color w:val="000000"/>
              </w:rPr>
              <w:t>以内。</w:t>
            </w:r>
          </w:p>
        </w:tc>
        <w:tc>
          <w:tcPr>
            <w:tcW w:w="46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造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万亩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林地面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5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万公顷，保有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森林覆盖率达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2.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森林蓄积量增长率稳定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森林火灾受害率控制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‰</w:t>
            </w:r>
            <w:r>
              <w:rPr>
                <w:rFonts w:ascii="宋体" w:hAnsi="宋体" w:cs="宋体"/>
                <w:color w:val="000000"/>
                <w:sz w:val="24"/>
              </w:rPr>
              <w:t>以内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林业有害生物成灾率控制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‰</w:t>
            </w:r>
            <w:r>
              <w:rPr>
                <w:rFonts w:ascii="宋体" w:hAnsi="宋体" w:cs="宋体"/>
                <w:color w:val="000000"/>
                <w:sz w:val="24"/>
              </w:rPr>
              <w:t>以内。</w:t>
            </w:r>
          </w:p>
        </w:tc>
      </w:tr>
      <w:tr>
        <w:trPr/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整体支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绩效定量目标及实施计划完成情况</w:t>
            </w:r>
          </w:p>
        </w:tc>
        <w:tc>
          <w:tcPr>
            <w:tcW w:w="3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内容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绩效目标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产出目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（部门工作实绩，包含上级部门和县委县政府布置的重点工作、实事任务等，根据部门实际进行调整细化）</w:t>
            </w:r>
          </w:p>
        </w:tc>
        <w:tc>
          <w:tcPr>
            <w:tcW w:w="12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指标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森林覆盖率达到</w:t>
            </w:r>
            <w:r>
              <w:rPr>
                <w:color w:val="000000"/>
              </w:rPr>
              <w:t>22.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%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森林蓄积量增长率稳定在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以上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完成</w:t>
            </w:r>
            <w:bookmarkEnd w:id="0"/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森林火灾受害率控制在</w:t>
            </w:r>
            <w:r>
              <w:rPr>
                <w:color w:val="000000"/>
              </w:rPr>
              <w:t>1‰</w:t>
            </w:r>
            <w:r>
              <w:rPr>
                <w:color w:val="000000"/>
              </w:rPr>
              <w:t>以内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无火灾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林业有害生物成灾率控制在</w:t>
            </w:r>
            <w:r>
              <w:rPr>
                <w:color w:val="000000"/>
              </w:rPr>
              <w:t>4‰</w:t>
            </w:r>
            <w:r>
              <w:rPr>
                <w:color w:val="000000"/>
              </w:rPr>
              <w:t>以内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指标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造林</w:t>
            </w:r>
            <w:r>
              <w:rPr>
                <w:color w:val="000000"/>
                <w:lang w:val="en-US" w:eastAsia="zh-CN"/>
              </w:rPr>
              <w:t>0.8</w:t>
            </w:r>
            <w:r>
              <w:rPr>
                <w:color w:val="000000"/>
              </w:rPr>
              <w:t>万亩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造林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万亩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建设湿地总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00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，其中湿地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76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，保护保育区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，恢复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0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建设项目中分为保护、恢复、文化、科普宣教、监测与科学研究、利用、社区共管、管理、基础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争取项目资金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万元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时效指标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eastAsia="zh-CN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成本指标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运营成本得到有效控制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三公”经费控制在基本支出的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以内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在</w:t>
            </w:r>
            <w:r>
              <w:rPr>
                <w:color w:val="000000"/>
                <w:lang w:val="en-US" w:eastAsia="zh-CN"/>
              </w:rPr>
              <w:t>1.98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效益目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（预期实现的效益）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提高森林覆盖率和国土绿化率，推进林业产业发展，帮助林农解决就业问题。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显著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提高林地生产力和林分质量，促进林业增效，促进林农增收。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显著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保护森林资源，促进林业可持续发展，改善生态环境，维护生态平衡。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显著</w:t>
            </w:r>
          </w:p>
        </w:tc>
      </w:tr>
      <w:tr>
        <w:trPr/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公众或服务对象满意度</w:t>
            </w:r>
          </w:p>
        </w:tc>
        <w:tc>
          <w:tcPr>
            <w:tcW w:w="2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以上</w:t>
            </w:r>
          </w:p>
        </w:tc>
        <w:tc>
          <w:tcPr>
            <w:tcW w:w="2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</w:tr>
      <w:tr>
        <w:trPr/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综合得分</w:t>
            </w:r>
          </w:p>
        </w:tc>
        <w:tc>
          <w:tcPr>
            <w:tcW w:w="6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3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等次</w:t>
            </w:r>
          </w:p>
        </w:tc>
        <w:tc>
          <w:tcPr>
            <w:tcW w:w="6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/>
        <w:tc>
          <w:tcPr>
            <w:tcW w:w="9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四、评价人员</w:t>
            </w:r>
          </w:p>
        </w:tc>
      </w:tr>
      <w:tr>
        <w:trPr/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单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签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</w:p>
        </w:tc>
      </w:tr>
      <w:tr>
        <w:trPr/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熊建华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总工程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容县林业系统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方丽红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计财股股长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容县林业系统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蔡意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容县林业系统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范智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局长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华容县森林公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  <w:lang w:val="en-US" w:eastAsia="zh-CN"/>
              </w:rPr>
              <w:t>安分</w:t>
            </w:r>
            <w:r>
              <w:rPr>
                <w:rFonts w:ascii="??_GB2312;Times New Roman" w:hAnsi="??_GB2312;Times New Roman" w:cs="??_GB2312;Times New Roman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王立洪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站长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木材检查站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吴珊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塔市国有林场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李红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胜峰国有林场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友慧</w:t>
            </w:r>
          </w:p>
        </w:tc>
        <w:tc>
          <w:tcPr>
            <w:tcW w:w="3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168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长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东湖湿地</w:t>
            </w:r>
            <w:r>
              <w:rPr>
                <w:color w:val="000000"/>
                <w:lang w:val="en-US" w:eastAsia="zh-CN"/>
              </w:rPr>
              <w:t>管理所</w:t>
            </w:r>
          </w:p>
        </w:tc>
        <w:tc>
          <w:tcPr>
            <w:tcW w:w="3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评价组组长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Calibri;Segoe UI" w:cs="Calibri;Segoe UI"/>
                <w:color w:val="000000"/>
              </w:rPr>
              <w:t xml:space="preserve"> </w:t>
            </w:r>
            <w:r>
              <w:rPr>
                <w:color w:val="000000"/>
              </w:rPr>
              <w:t>年  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90" w:hRule="atLeast"/>
        </w:trPr>
        <w:tc>
          <w:tcPr>
            <w:tcW w:w="9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部门（单位）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</w:t>
            </w:r>
            <w:r>
              <w:rPr>
                <w:rFonts w:eastAsia="Calibri;Segoe UI" w:cs="Calibri;Segoe UI"/>
                <w:color w:val="000000"/>
              </w:rPr>
              <w:t xml:space="preserve"> </w:t>
            </w:r>
            <w:r>
              <w:rPr>
                <w:color w:val="000000"/>
              </w:rPr>
              <w:t>部门（单位）负责人（签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Calibri;Segoe UI" w:cs="Calibri;Segoe UI"/>
                <w:color w:val="000000"/>
              </w:rPr>
              <w:t xml:space="preserve"> </w:t>
            </w:r>
            <w:r>
              <w:rPr>
                <w:color w:val="000000"/>
              </w:rPr>
              <w:t>年  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7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财政部门归口业务股室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</w:t>
            </w:r>
            <w:r>
              <w:rPr>
                <w:rFonts w:eastAsia="Calibri;Segoe UI" w:cs="Calibri;Segoe UI"/>
                <w:color w:val="000000"/>
              </w:rPr>
              <w:t xml:space="preserve"> </w:t>
            </w:r>
            <w:r>
              <w:rPr>
                <w:color w:val="000000"/>
              </w:rPr>
              <w:t>财政部门归口业务股室（签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</w:t>
            </w:r>
            <w:r>
              <w:rPr>
                <w:rFonts w:eastAsia="Calibri;Segoe UI" w:cs="Calibri;Segoe UI"/>
                <w:color w:val="000000"/>
              </w:rPr>
              <w:t xml:space="preserve"> </w:t>
            </w:r>
            <w:r>
              <w:rPr>
                <w:color w:val="000000"/>
              </w:rPr>
              <w:t>年  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月  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人（签名）：                          联系电话：</w:t>
      </w:r>
    </w:p>
    <w:p>
      <w:pPr>
        <w:pStyle w:val="Normal"/>
        <w:keepNext w:val="false"/>
        <w:keepLines w:val="false"/>
        <w:widowControl/>
        <w:spacing w:before="452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rFonts w:eastAsia="宋体"/>
          <w:color w:val="000000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华容县林业系统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部门整体支出绩效评价报告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部门概况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部门基本情况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机构设置、人员情况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财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编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实有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其中机关本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森林公安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木材检查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塔市国有林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胜峰国有林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、东湖湿地公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与财政预算人数相符。下设森林公安局、木材检查站、塔市国有林场、胜峰国有林场和东湖湿地公园五个二级机构，均已列入预算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部门主要职能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贯彻执行国家大政方针、政策和法律法规，研究拟订全县森林生态环境建设、森林资源保护和国土绿化的具体办法和措施，并组织实施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订全县林业发展战略与中长期规划，并组织实施；管理全县林业资金，监督全县林业资金的使用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开展植树造林和封山育林工作；组织指导以植树、种草等措施防治水土流失和防浪、治沙工作；指导国有林场、集体林场及基层林业工作站的业务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、指导森林资源（含经济林、薪炭林、用材林、防护林及其它特种用途林）的管理，组织全县森林资源调查，监督森林资源的使用，组织实施森林采伐限额；监督林木、竹林的凭证采伐与运输；组织、指导林地、林权管理、林业产权交易，并对依法应由县政府批准的林地征用、占用进行审核；监督林地开发利用工作；负责协调山林纠纷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、指导陆生野生动植物资源的保护和合理开发利用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协调、指导、监督全县森林防火工作；负责指导全县森林公安工作；组织指导全县森林病虫害的防治、检疫工作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究提出林业产业发展的有关措施建议；监督国家林业资产，指导林业产业发展；申报重点林业建设项目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导各类商品林（含用材林、经济林、薪炭林、落叶林、竹林、特种用途林）和风景林及林木花卉的发展与培育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、指导林业科技宣传工作，指导全县林业队伍的建设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办县委、县政府和上级主管部门交办的其他事项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年度重点工作计划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造林绿化：乡镇造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亩，义务植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株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依法治林：组织开展林业专项整治，严厉打击涉林违法犯罪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资源保护。严格限额采伐，着力防控森林火灾和林业有害生物灾害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项目建设：实施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部门整体支出规模、使用方向和主要内容、涉及范围等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收入情况：全年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358.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其中：公共财政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86.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其他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1.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支出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年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375.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01.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（人员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46.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公用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55.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），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73.8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本年结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9.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累计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1.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部门整体支出管理及使用情况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基本支出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林业部门基本支出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01.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主要包括人员工资、医疗保险、住房公积金和日常公用定额标准等费用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林业部门认真贯彻落实厉行节约、严控“三公”经费、降低一般运行经费、加强项目支出管理等方面取得了一定的成绩。先后出台了本单位财务管理、公务接待、车辆使用和会议培训等制度，实行“三公”经费预算和公示制度，有效地控制了“三公”经费支出。三公经费实际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7.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其中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.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公务用车运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没有因公出国费用。实际支出没有超出预算规模、范围和标准，没有挤占、摊派、乱收费和转移“三公”经费支出的行为，所有“三公”经费支出合法、合规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rFonts w:eastAsia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严格控制公务接待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业部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务接待工作按照务实节俭、杜绝浪费的原则进行管理和规范。公务接待明确标准和限额。要求出具接待函、用餐申报单、发票和菜单明细方可报销。每季度公开接待费用支出情况，实行动态管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.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严格规范公务用车。建立健全了公务用车使用登记和用车申报制度，对公车油耗、维修保养实行单台汽车核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务用车运行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没有出国经费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专项支出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专项资金安排落实、总投入情况分析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林业专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际投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1.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，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入包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生态公益林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2.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；退耕还林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9.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；森林抚育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8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，长防林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，三年绿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，其他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0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专项资金（主要是指财政资金）实际使用情况分析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资金（主要是指财政资金）全部用于项目建设，使用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惠农项目（生态公益林、森林抚育、退耕还林、长防林）资金均通过财政“一卡通”方式将补助资金发放到项目单位和农户；其他专项资金由县财政局直接将资金拨付给相关项目实施单位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专项资金管理情况分析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按照项目资金管理规定管理资金，专款专用，资金使用与管理及时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到位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使用合格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严格执行财经纪律，建立资金管理和控制体系，主动接受财政、审计部门审计、监督，杜绝了挪用、串用、截留、挤占等现象，保证了项目顺利实施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部门专项组织实施情况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专项组织情况分析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本部门有生态公益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退耕还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森林抚育、长防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年绿化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十多个专项，为保证各个专项顺利实施，本部门制定了组织实施方案，按资金来源分门别类建立了档案和台账，档案内容齐全，从专项资金下达、项目建设、政府采购、专项资金使用管理都指定专人负责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专项管理情况分析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善林业专项资金管理，从源头入手，落实责任，完善制度，合理使用，加强监管，确保林业项目资金的管理使用效率。一是加强领导，增强责任制意识。落实管理责任，成立项目实施领导小组，建立项目管理体系。二是加强资金管理制度建设。结合本部门的实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订出各项规章制度，将各项经济活动划分到具体工作岗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岗位确定任务、职责和权限，贯彻执行相关财务制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制度执行的监督，使林业专项资金管理有章可循。三是加强资金的支出管理。坚持“专项核算、专人管理、专款专用”的原则，严禁挤占、挪用专项资金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部门整体支出绩效情况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根据年初工作规划和重点工作，围绕县委、县政府的工作部署，积极履行职责，强化管理，较好地完成了年度工作目标，同时加强预算收支的管理，建立健全内部管理制度，严格内部管理流程，部门整体支出管理得到了提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部门整体支出绩效情况如下：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金使用效益高。表现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保障了职工工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津补贴的及时足额发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出现拖欠职工工资、离退休费用等现象；二是保障了单位的正常运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项工作开展顺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业各项指标得到了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农收入得到了提高；三是财政供养人员控制较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四是资金使用无虚列支出及随意使用现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大额现金支付现象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算执行方面，支出总额控制在预算总额以内，其他专项工程建设资金按时拨付资金，较好的完成了当年任务目标，财政拨款支出总体控制较好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算管理方面，林业部门制定了切实有效的内部财务、车辆、资产内部管理制度，执行总体较为有效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部门整体支出绩效评价指标体系对照打分得出结果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等级为优秀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部门在编制部门年度预算时，虽然根据本单位职能职责和年度工作计划，但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部门预算执行过程中，仍然存在以下问题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由于上级交办林业调查监测任务的突发性，一些无法预计和列入年初预算的项目支出，需要在年度中间进行预算追加和调整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非税收入执收项目无法事先控制，如部门收费标准和依据临时调整，非税收入预算编制难以准确编制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改进措施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按照预算规定的项目和用途严格财务审核，经费支出严格按预算规定项目的财务支出内容进行财务核算，在预算金额内严格控制费用的支出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严格控制“三公经费”支出，杜绝挪用和挤占其他预算资金；进一步细化“三公经费”管理，压缩“三公经费”支出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加强项目资金的使用管理，充分发挥财政专项资金的使用效益。同时，强化项目资金的监督，主动接受相关职能部门的检查和审计监督，并加强项目建设指导和检查验收。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jc w:val="center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95" w:before="452" w:after="150"/>
        <w:rPr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9:37Z</dcterms:created>
  <dc:creator>Administrator</dc:creator>
  <dc:description/>
  <dc:language>en-US</dc:language>
  <cp:lastModifiedBy>Administrator</cp:lastModifiedBy>
  <cp:lastPrinted>2019-09-16T11:06:00Z</cp:lastPrinted>
  <dcterms:modified xsi:type="dcterms:W3CDTF">2019-09-16T03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