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138"/>
        <w:rPr>
          <w:rFonts w:ascii="方正仿宋简体;微软雅黑" w:hAnsi="方正仿宋简体;微软雅黑" w:eastAsia="方正仿宋简体;微软雅黑" w:cs="黑体;SimHei"/>
          <w:bCs/>
          <w:sz w:val="28"/>
          <w:szCs w:val="28"/>
        </w:rPr>
      </w:pPr>
      <w:r>
        <w:rPr>
          <w:rFonts w:ascii="方正仿宋简体;微软雅黑" w:hAnsi="方正仿宋简体;微软雅黑" w:cs="黑体;SimHei" w:eastAsia="方正仿宋简体;微软雅黑"/>
          <w:bCs/>
          <w:sz w:val="28"/>
          <w:szCs w:val="28"/>
        </w:rPr>
        <w:t>附件</w:t>
      </w:r>
      <w:r>
        <w:rPr>
          <w:rFonts w:eastAsia="方正仿宋简体;微软雅黑" w:cs="黑体;SimHei" w:ascii="方正仿宋简体;微软雅黑" w:hAnsi="方正仿宋简体;微软雅黑"/>
          <w:bCs/>
          <w:sz w:val="28"/>
          <w:szCs w:val="28"/>
        </w:rPr>
        <w:t>1</w:t>
      </w:r>
    </w:p>
    <w:p>
      <w:pPr>
        <w:pStyle w:val="Normal"/>
        <w:spacing w:lineRule="auto" w:line="348"/>
        <w:jc w:val="center"/>
        <w:rPr>
          <w:rFonts w:ascii="方正仿宋简体;微软雅黑" w:hAnsi="方正仿宋简体;微软雅黑"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 w:ascii="方正仿宋简体;微软雅黑" w:hAnsi="方正仿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4"/>
          <w:szCs w:val="44"/>
        </w:rPr>
        <w:t>华容县</w:t>
      </w:r>
      <w:r>
        <w:rPr>
          <w:rFonts w:eastAsia="方正小标宋简体;黑体"/>
          <w:bCs/>
          <w:sz w:val="44"/>
          <w:szCs w:val="44"/>
        </w:rPr>
        <w:t>20</w:t>
      </w:r>
      <w:r>
        <w:rPr>
          <w:rFonts w:eastAsia="方正小标宋简体;黑体"/>
          <w:bCs/>
          <w:sz w:val="44"/>
          <w:szCs w:val="44"/>
          <w:u w:val="single"/>
        </w:rPr>
        <w:t>18</w:t>
      </w:r>
      <w:r>
        <w:rPr>
          <w:rFonts w:eastAsia="方正小标宋简体;黑体"/>
          <w:bCs/>
          <w:sz w:val="44"/>
          <w:szCs w:val="44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中国共产党华容县委员会组织部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  <w:u w:val="single"/>
        </w:rPr>
        <w:t xml:space="preserve">113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华容县财政</w:t>
      </w:r>
      <w:r>
        <w:rPr/>
        <w:t>局（制）</w:t>
      </w:r>
    </w:p>
    <w:tbl>
      <w:tblPr>
        <w:tblW w:w="999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526"/>
        <w:gridCol w:w="363"/>
        <w:gridCol w:w="376"/>
        <w:gridCol w:w="333"/>
        <w:gridCol w:w="733"/>
        <w:gridCol w:w="103"/>
        <w:gridCol w:w="164"/>
        <w:gridCol w:w="417"/>
        <w:gridCol w:w="655"/>
        <w:gridCol w:w="206"/>
        <w:gridCol w:w="449"/>
        <w:gridCol w:w="24"/>
        <w:gridCol w:w="145"/>
        <w:gridCol w:w="721"/>
        <w:gridCol w:w="309"/>
        <w:gridCol w:w="200"/>
        <w:gridCol w:w="418"/>
        <w:gridCol w:w="206"/>
        <w:gridCol w:w="776"/>
        <w:gridCol w:w="151"/>
        <w:gridCol w:w="192"/>
        <w:gridCol w:w="117"/>
        <w:gridCol w:w="1030"/>
      </w:tblGrid>
      <w:tr>
        <w:trPr>
          <w:trHeight w:val="567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康小红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88132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8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全县党的组织建设、干部队伍建设和人才队伍建设等方面的工作</w:t>
            </w:r>
          </w:p>
        </w:tc>
      </w:tr>
      <w:tr>
        <w:trPr>
          <w:trHeight w:val="689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根据党的路线、方针、政策和上级组织部门、县委的指示、决议，认真落实有关党的组织工作方面的方针、政策，提出实施组织路线的具体措施，经县委审查批准后，认真贯彻执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加强组织工作宏观管理，检查掌握全县各级基层党组织执行民主集中制、加强领导班子思想作风建设情况，做好党员教育和组织管理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执行党的干部路线和干部政策，改革干部制度，搞好干部监督、管理，加强干部的考察了解，合理调配和使用干部，大力培训干部，切实提高干部队伍素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掌握各类人才信息，加强干部档案管理，做好知识分子工作，掌握和管理好一批各行各业的专业技术人才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负责对县委管理干部的历史遗留问题进行初审和审查，，承办县委和市委组织部交办的其他事项。</w:t>
            </w:r>
          </w:p>
        </w:tc>
      </w:tr>
      <w:tr>
        <w:trPr>
          <w:trHeight w:val="26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基层党建全面提升。一是探索推进了村级平台信息化建设，启动村民“网上办事、村级办事”方式，牵头协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职能部门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服务事项下沉到村民服务中心；二是驻村管理工作成绩显著，全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部门单位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干部组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驻村帮扶工作队，实行“五统一”管理；三是大力推进了党支部“五化”建设；四是加强了党员教育管理，严格依程序标准发展新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评议不合格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限期整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、除名党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建立长工精神党员志愿服务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、长工精神党员志愿服务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招募党员志愿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名；五是“两新”组织党建全部覆盖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干部队伍全面加强。一是坚持标准选人用人，全年调整干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批次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；二是从严从紧监督管理，做好了县处级干部个人有关事项报告、领导干部因私出国（境）证件和身份证件专项清理及领导干部在企业兼职清理等工作；三是整肃作风严厉问责，全年共问责处理干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开展督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约谈干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批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人才工作全面深化。一是拓宽渠道“引人才”，引进省内最具影响和权威的医学方面专家、学科带头人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名来华容担任技术顾问，定期来我县开展坐诊、手术、会诊、培训等；二是搭建平台“聚人才”，建立技能人才实践基地，名师名医工作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学生实践基地；三是优化服务“活人才”，建立党政领导干部联系服务专家制度，明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县级党政领导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专家。</w:t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49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8.8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2.0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.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8.6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.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8.8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2.0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6.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8.6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8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8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9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：注重真抓实做，基层党建全面提升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：注重严管激活，干部队伍全面加强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：注重引智聚力，人才工作全面深化。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已全部完成预期目标</w:t>
            </w:r>
          </w:p>
        </w:tc>
      </w:tr>
      <w:tr>
        <w:trPr>
          <w:trHeight w:val="2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派工作队开展驻村帮扶工作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县级领导带头联点贫困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部门单位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干部组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驻村帮扶工作队，其中工作队长全部由县直单位班子成员担任，兼任村第一书记，全力开展驻       村帮扶工作。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力推进党支部“五化”建设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台了党支部“五化”建设实施意见，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领域制定了实施细则，制订了华容县党支部“五化”建设示意图，支部阵地建设标准模板全县推行落实。实行村（社区）党组织书记县级备案管理，制订《华容县村（社区）干部规范管理办法（试行）》，建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的村级后备干部库，举办了村级后备干部培训班。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坚持标准选人用人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突出高素质专业化干部队伍建设，大力选任实干型、业务型、公认型干部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调整干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批次，涉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其中乡镇调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纪委监委调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群团组织改革和换届提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县直单位主职自愿退出领导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免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挂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领导班子结构进一步优化。严格按政策和程序招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乡镇机关公务员。继续实施职务与职级并行制度，全县共晋升职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晋升副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晋升正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晋升副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</w:tc>
      </w:tr>
      <w:tr>
        <w:trPr>
          <w:trHeight w:val="46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拓宽渠道“引人才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瞄准产业需要，柔性引进芥菜产业专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帮助企业引进博士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科研人员。引导县水利局、县教体局等单位主动走出去，联系高校、对接人才市场，引进硕士研究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中高级职称的专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、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85”“211”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双一流”高校毕生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。通过四海揽才活动，引进急需专业人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中硕士研究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。创新方式储备紧缺人才，定向培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紧缺专业技术人员。实施锻炼培养计划，县城建投公开招聘专业技术人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实行合同制管理，三年考核合格优先录用为事业单位正式工作人员。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探索推进村级平台信息化建设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启动村民“网上办事、村级办事”方式，牵头协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职能部门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服务事项下沉到村民服务中心，其中政务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、党务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、村务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、商务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、社会事务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。制订《关于深入推进村民“办事不出村、最多跑一次”信息化建设的指导意见》，初步打通县乡村三级便民服务网络通道，大部分事项实现网上受理、传输、办理和反馈。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两新”组织党建全部覆盖。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动态调整非公企业党组织和社会组织党组织，落实“三会一课”纪实管理，抓实抓细组织生活会、民主评议党员、主题党日等基本制度。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绩效自评综合得分</w:t>
            </w:r>
          </w:p>
        </w:tc>
        <w:tc>
          <w:tcPr>
            <w:tcW w:w="7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评价等次</w:t>
            </w:r>
          </w:p>
        </w:tc>
        <w:tc>
          <w:tcPr>
            <w:tcW w:w="7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szCs w:val="21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姓  名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职务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职称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单  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胡祥彬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常务副部长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华容县委组织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蒋曹智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办公室主任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华容县委组织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康小红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会计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华容县委组织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9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2998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>华容县委组织部</w:t>
            </w: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  <w:t>2018</w:t>
            </w: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>年绩效评估报告</w:t>
            </w:r>
          </w:p>
          <w:p>
            <w:pPr>
              <w:pStyle w:val="Normal"/>
              <w:spacing w:lineRule="exact" w:line="520"/>
              <w:ind w:firstLine="468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  <w:p>
            <w:pPr>
              <w:pStyle w:val="Normal"/>
              <w:spacing w:lineRule="exact" w:line="520"/>
              <w:ind w:firstLine="46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  <w:p>
            <w:pPr>
              <w:pStyle w:val="Normal"/>
              <w:spacing w:lineRule="exact" w:line="520"/>
              <w:ind w:firstLine="468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县委组织部系财政全额预算拨款单位，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编制部门核定人员编制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人，实有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人，其中行政编制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人，事业编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；退休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人。组织部下设：办公室、干部一办、干部二办、党建办、干部信息办， 公务员信息办、 远程教育办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部门主要职能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根据党的路线、方针、政策和上级组织部门、县委的指示、决议，认真落实有关党的组织工作方面的方针、政策，提出实施组织路线的具体措施，经县委审查批准后，认真贯彻执行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加强组织工作宏观管理，检查掌握全县各级基层党组织执行民主集中制、加强领导班子思想作风建设情况，做好党员教育和组织管理工作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贯彻执行党的干部路线和干部政策，改革干部制度，搞好干部监督、管理，加强干部的考察了解，合理调配和使用干部，大力培训干部，切实提高干部队伍素质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掌握各类人才信息，加强干部档案管理，做好知识分子工作，掌握和管理好一批各行各业的专业技术人才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负责对县委管理干部的历史遗留问题进行初审和审查，，承办县委和市委组织部交办的其他事项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部门整体收支情况</w:t>
            </w:r>
          </w:p>
          <w:p>
            <w:pPr>
              <w:pStyle w:val="Normal"/>
              <w:spacing w:lineRule="exact" w:line="520"/>
              <w:ind w:firstLine="468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收入情况：全年收入</w:t>
            </w:r>
            <w:r>
              <w:rPr>
                <w:rFonts w:eastAsia="仿宋_GB2312;仿宋" w:ascii="仿宋_GB2312;仿宋" w:hAnsi="仿宋_GB2312;仿宋"/>
                <w:sz w:val="24"/>
              </w:rPr>
              <w:t>557.47</w:t>
            </w:r>
            <w:r>
              <w:rPr>
                <w:rFonts w:ascii="仿宋_GB2312;仿宋" w:hAnsi="仿宋_GB2312;仿宋" w:eastAsia="仿宋_GB2312;仿宋"/>
                <w:sz w:val="24"/>
              </w:rPr>
              <w:t>万元，其中财政预算拨款</w:t>
            </w:r>
            <w:r>
              <w:rPr>
                <w:rFonts w:eastAsia="仿宋_GB2312;仿宋" w:ascii="仿宋_GB2312;仿宋" w:hAnsi="仿宋_GB2312;仿宋"/>
                <w:sz w:val="24"/>
              </w:rPr>
              <w:t>557.47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520"/>
              <w:ind w:firstLine="468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支出情况：全年实际支出</w:t>
            </w:r>
            <w:r>
              <w:rPr>
                <w:rFonts w:eastAsia="仿宋_GB2312;仿宋" w:ascii="仿宋_GB2312;仿宋" w:hAnsi="仿宋_GB2312;仿宋"/>
                <w:sz w:val="24"/>
              </w:rPr>
              <w:t>557.47</w:t>
            </w:r>
            <w:r>
              <w:rPr>
                <w:rFonts w:ascii="仿宋_GB2312;仿宋" w:hAnsi="仿宋_GB2312;仿宋" w:eastAsia="仿宋_GB2312;仿宋"/>
                <w:sz w:val="24"/>
              </w:rPr>
              <w:t>万元，其中人员经费支出</w:t>
            </w:r>
            <w:r>
              <w:rPr>
                <w:rFonts w:eastAsia="仿宋_GB2312;仿宋" w:ascii="仿宋_GB2312;仿宋" w:hAnsi="仿宋_GB2312;仿宋"/>
                <w:sz w:val="24"/>
              </w:rPr>
              <w:t>222.06</w:t>
            </w:r>
            <w:r>
              <w:rPr>
                <w:rFonts w:ascii="仿宋_GB2312;仿宋" w:hAnsi="仿宋_GB2312;仿宋" w:eastAsia="仿宋_GB2312;仿宋"/>
                <w:sz w:val="24"/>
              </w:rPr>
              <w:t>万元，公用支出</w:t>
            </w:r>
            <w:r>
              <w:rPr>
                <w:rFonts w:eastAsia="仿宋_GB2312;仿宋" w:ascii="仿宋_GB2312;仿宋" w:hAnsi="仿宋_GB2312;仿宋"/>
                <w:sz w:val="24"/>
              </w:rPr>
              <w:t>106.8</w:t>
            </w:r>
            <w:r>
              <w:rPr>
                <w:rFonts w:ascii="仿宋_GB2312;仿宋" w:hAnsi="仿宋_GB2312;仿宋" w:eastAsia="仿宋_GB2312;仿宋"/>
                <w:sz w:val="24"/>
              </w:rPr>
              <w:t>万元。三公支出为</w:t>
            </w: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万元，项目支出</w:t>
            </w:r>
            <w:r>
              <w:rPr>
                <w:rFonts w:eastAsia="仿宋_GB2312;仿宋" w:ascii="仿宋_GB2312;仿宋" w:hAnsi="仿宋_GB2312;仿宋"/>
                <w:sz w:val="24"/>
              </w:rPr>
              <w:t>228.62</w:t>
            </w:r>
            <w:r>
              <w:rPr>
                <w:rFonts w:ascii="仿宋_GB2312;仿宋" w:hAnsi="仿宋_GB2312;仿宋" w:eastAsia="仿宋_GB2312;仿宋"/>
                <w:sz w:val="24"/>
              </w:rPr>
              <w:t>万元。全年收支平衡。</w:t>
            </w:r>
          </w:p>
          <w:p>
            <w:pPr>
              <w:pStyle w:val="Normal"/>
              <w:spacing w:lineRule="exact" w:line="520"/>
              <w:ind w:firstLine="46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绩效评估整体情况</w:t>
            </w:r>
          </w:p>
          <w:p>
            <w:pPr>
              <w:pStyle w:val="Normal"/>
              <w:spacing w:lineRule="exact" w:line="520"/>
              <w:ind w:firstLine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，根据我部年初工作规划和重点工作，积极履行职责，强化管理，较好的完成了年度工作目标，从资金的预算管理和使用来看，基本符合财政要求，也保证了收支平衡，但也存在一些不足，主要是支出有一定的随意性，“三公”经费支出总额较上年减少，在以后的工作中，主要是进一步细化预算编制工作，认真做好预算的编制，加强队伍建设，提高绩效管理水平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1587" w:footer="850" w:bottom="1587"/>
          <w:pgNumType w:start="8" w:fmt="decimal"/>
          <w:formProt w:val="false"/>
          <w:textDirection w:val="lrTb"/>
          <w:docGrid w:type="linesAndChars" w:linePitch="602" w:charSpace="4294966066"/>
        </w:sectPr>
      </w:pPr>
    </w:p>
    <w:p>
      <w:pPr>
        <w:pStyle w:val="Normal"/>
        <w:snapToGrid w:val="false"/>
        <w:spacing w:lineRule="exact" w:line="1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851" w:bottom="1701"/>
      <w:pgNumType w:start="8" w:fmt="decimal"/>
      <w:formProt w:val="false"/>
      <w:textDirection w:val="lrTb"/>
      <w:docGrid w:type="line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Micorosoft</cp:lastModifiedBy>
  <cp:lastPrinted>2015-06-08T11:57:00Z</cp:lastPrinted>
  <dcterms:modified xsi:type="dcterms:W3CDTF">2021-06-06T05:37:00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