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uto" w:line="24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16"/>
        <w:spacing w:lineRule="auto" w:line="24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华容县</w:t>
      </w:r>
      <w:r>
        <w:rPr>
          <w:rFonts w:ascii="宋体" w:hAnsi="宋体" w:cs="宋体"/>
          <w:b/>
          <w:bCs/>
          <w:sz w:val="40"/>
          <w:szCs w:val="40"/>
        </w:rPr>
        <w:t>统计部门推广“双随机”抽查实施方案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 </w:t>
      </w:r>
    </w:p>
    <w:p>
      <w:pPr>
        <w:pStyle w:val="Normal"/>
        <w:ind w:firstLine="62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转变执法理念，创新执法方式，规范执法行为，提升执法效能，减轻统计调查对象负担，推进统计部门随机抽查工作，根据国务院办公厅《关于推广随机抽查规范事中事后监管的通知》（国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参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岳阳市统计局《岳阳市统计部门推广“双随机”抽查实施方案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本实施方案。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b/>
          <w:bCs/>
          <w:sz w:val="32"/>
          <w:szCs w:val="32"/>
        </w:rPr>
        <w:t>一、建立统计检查随机抽查事项清单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县级以上地方人民政府统计机构，依据《中华人民共和国统计法》（以下简称《统计法》）《统计法实施细则》《全国经济普查条例》《全国人口普查条例》《全国农业普查条例》赋予的统计执法检查职责，采取定期或不定期方式抽取一定数量的统计调查对象，对下列内容进行执法检查：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一）依法提供统计资料情况；</w:t>
      </w:r>
    </w:p>
    <w:p>
      <w:pPr>
        <w:pStyle w:val="Normal"/>
        <w:rPr>
          <w:rFonts w:ascii="仿宋_GB2312;仿宋" w:hAnsi="仿宋_GB2312;仿宋" w:eastAsia="仿宋_GB2312;仿宋" w:cs="Times New Roman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二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依法建立原始记录、统计台账和统计资料管理制度情况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三）依法为履行法定填报职责提供保障情况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四）依法配合统计调查和统计监督情况。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b/>
          <w:bCs/>
          <w:sz w:val="32"/>
          <w:szCs w:val="32"/>
        </w:rPr>
        <w:t>二、建立“双随机”抽查机制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建立检查对象随机抽取制度。县级以上地方人民政府统计机构要根据统计工作的需要，确定检查领域和范围，建立统计检查对象随机抽取制度，明确抽取方式，选取检查对象。全国经济普查、人口普查、农业普查等重大国情国力调查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&amp;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清查、投入产出调查等重点统计调查的统计执法检查随机抽取办法，由国务院全国普查办公室或国家统计局另行制定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建立统计执法人员随机选定制度。建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执法人才库，并根据检查任务的需要从执法人才库中随机抽取检查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市、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局组织的执法检查和案件查处工作。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b/>
          <w:bCs/>
          <w:sz w:val="32"/>
          <w:szCs w:val="32"/>
        </w:rPr>
        <w:t>三、随机抽查的比例和频次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县级以上地方人民政府统计机构应于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制定完成本区域的年度统计执法检查计划，并报上一级统计机构备案，确定年度执法检查的领域、范围和数量，其中随机抽查的单位数占所需检查单位数的比重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逐年提高。除有重大统计违法嫌疑外，对同一统计调查对象，一年最多只进行一次统计执法检查。对投诉举报多、涉嫌统计违法现象多、有严重违法违规记录等情况的地区或调查单位，要加大抽查力度。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b/>
          <w:bCs/>
          <w:sz w:val="32"/>
          <w:szCs w:val="32"/>
        </w:rPr>
        <w:t>四、抽查结果的运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县级以上地方人民政府统计机构，对抽查发现的违法违规行为，要依法依规加大惩处力度，并严格执行统计行政处罚自由裁量标准。健全“双随机”抽查与社会信用体系衔接机制，加强与工商、税务、技术监督、社会诚信体系建设等有关部门的沟通交流和信息共享工作，将抽查结果纳入企业信息公示平台；将行政处罚信息按照政府“双公示”的要求和程序推送至“信用湖南”官网公示社会信用记录；符合《统计上严重失信企业信息公示暂行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办法》规定的失信企业，在严重失信企业信息公示平台上予以公示。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b/>
          <w:bCs/>
          <w:sz w:val="32"/>
          <w:szCs w:val="32"/>
        </w:rPr>
        <w:t>五、工作要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推广随机抽查是简政放权、放管结合、优化服务的重要举措。加强对随机抽查工作的指导和监督，切实把“双随机”抽查监管落到实处。要进一步增强责任意识，切实依法履行法定监管职责，公平、有效、透明地进行事中事后监管。要加大宣传力度，加强执法人员培训，转变执法理念，深化对随机抽查工作的认识，不断提高执法监管能力。</w:t>
      </w:r>
    </w:p>
    <w:p>
      <w:pPr>
        <w:pStyle w:val="Normal"/>
        <w:tabs>
          <w:tab w:val="clear" w:pos="420"/>
          <w:tab w:val="left" w:pos="2205" w:leader="none"/>
        </w:tabs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213" w:footer="851" w:bottom="1440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</w:rPr>
  </w:style>
  <w:style w:type="paragraph" w:styleId="P16">
    <w:name w:val="p16"/>
    <w:basedOn w:val="Normal"/>
    <w:qFormat/>
    <w:pPr>
      <w:widowControl/>
    </w:pPr>
    <w:rPr>
      <w:rFonts w:cs="宋体"/>
      <w:kern w:val="0"/>
    </w:rPr>
  </w:style>
  <w:style w:type="paragraph" w:styleId="NormalWeb">
    <w:name w:val="Normal (Web)"/>
    <w:basedOn w:val="Normal"/>
    <w:qFormat/>
    <w:pPr>
      <w:widowControl/>
      <w:spacing w:before="75" w:after="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6:00Z</dcterms:created>
  <dc:creator>微软用户</dc:creator>
  <dc:description/>
  <dc:language>en-US</dc:language>
  <cp:lastModifiedBy>-犇锛</cp:lastModifiedBy>
  <cp:lastPrinted>2020-09-09T18:04:00Z</cp:lastPrinted>
  <dcterms:modified xsi:type="dcterms:W3CDTF">2020-10-30T04:43:30Z</dcterms:modified>
  <cp:revision>2</cp:revision>
  <dc:subject/>
  <dc:title>Ju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