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288" w:after="0"/>
        <w:jc w:val="center"/>
        <w:rPr>
          <w:szCs w:val="32"/>
        </w:rPr>
      </w:pPr>
      <w:r>
        <w:rPr>
          <w:szCs w:val="32"/>
        </w:rPr>
        <w:t>插办发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  <w:lang w:val="en-US" w:eastAsia="zh-CN"/>
        </w:rPr>
        <w:t>23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做好中国社会扶贫网等相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方正小标宋简体" w:cs="仿宋_GB2312"/>
          <w:spacing w:val="-10"/>
          <w:sz w:val="32"/>
          <w:szCs w:val="32"/>
          <w:lang w:eastAsia="zh-CN"/>
        </w:rPr>
      </w:pPr>
      <w:r>
        <w:rPr>
          <w:rFonts w:eastAsia="方正小标宋简体" w:cs="仿宋_GB2312" w:ascii="仿宋_GB2312" w:hAnsi="仿宋_GB2312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cs="仿宋_GB2312"/>
          <w:spacing w:val="-1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-10"/>
          <w:sz w:val="32"/>
          <w:szCs w:val="32"/>
          <w:lang w:eastAsia="zh-CN"/>
        </w:rPr>
        <w:t>各村（社区）、相关部门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jc w:val="left"/>
        <w:textAlignment w:val="auto"/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根据《华容县扶贫开发办公室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关于开展中国扶贫网有关工作的通知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》文件精神，现就我镇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年社会扶贫有关工作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jc w:val="left"/>
        <w:textAlignment w:val="auto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val="en-US" w:eastAsia="zh-CN"/>
        </w:rPr>
        <w:t>一、积极开展爱心人士注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jc w:val="left"/>
        <w:textAlignment w:val="auto"/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-1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pacing w:val="-10"/>
          <w:sz w:val="32"/>
          <w:szCs w:val="32"/>
          <w:lang w:val="en-US" w:eastAsia="zh-CN"/>
        </w:rPr>
        <w:t>、注册任务。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在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日之前，我镇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年中国社会扶贫网爱心人士注册要达到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2960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人，各村（社区）任务数为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jc w:val="left"/>
        <w:textAlignment w:val="auto"/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-1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pacing w:val="-10"/>
          <w:sz w:val="32"/>
          <w:szCs w:val="32"/>
          <w:lang w:val="en-US" w:eastAsia="zh-CN"/>
        </w:rPr>
        <w:t>、相关要求。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各村要高度重视爱心人士注册工作，通过发动亲朋注册、组织村干部包片上门注册等方式，在规定时间内完成注册任务。各村帮扶干部还未注册为爱心人士的必须注册，并积极发动亲朋好友注册为帮扶村的爱心人士。为方便统计注册任务完成数，注册必须使用中国社会扶贫网村级二维码（该二维码已发至村扶贫专干），避免替其它单位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jc w:val="left"/>
        <w:textAlignment w:val="auto"/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镇扶贫办从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日起，每天通报注册任务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jc w:val="left"/>
        <w:textAlignment w:val="auto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val="en-US" w:eastAsia="zh-CN"/>
        </w:rPr>
        <w:t>二、开展社会扶贫网需求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jc w:val="left"/>
        <w:textAlignment w:val="auto"/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在年度省脱贫攻坚考核验收前（一般是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月底前），结对帮扶干部、驻村工作队员要帮助贫困户完成一次以上需求对接，即贫困户在社会扶贫网上发布一次需求（可由村扶贫专干、驻村工作队、帮扶干部等人帮助发布需求），该户帮扶干部在网上完成对接。需求发布内容要详细，一般不发布资金需求（如要发布资金需求，单次金额不要超过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万元，也不要低于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元），完成对接要有图片上传到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jc w:val="left"/>
        <w:textAlignment w:val="auto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val="en-US" w:eastAsia="zh-CN"/>
        </w:rPr>
        <w:t>三、做好年度脱贫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jc w:val="left"/>
        <w:textAlignment w:val="auto"/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在县检基础上，进一步核实核准贫困户收入情况，在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日前填写在扶贫手册上。收入计算中，有赡养费的需准备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年赡养费说明，并放入一户一档。要对照“一超过两不愁三保障”脱贫标准，确保贫困户在省脱贫攻坚考核验收前全部达到脱贫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jc w:val="left"/>
        <w:textAlignment w:val="auto"/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jc w:val="left"/>
        <w:textAlignment w:val="auto"/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jc w:val="left"/>
        <w:textAlignment w:val="auto"/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28"/>
        <w:jc w:val="left"/>
        <w:textAlignment w:val="auto"/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" w:hanging="0"/>
        <w:jc w:val="center"/>
        <w:textAlignment w:val="auto"/>
        <w:rPr>
          <w:rFonts w:ascii="方正小标宋简体" w:hAnsi="方正小标宋简体" w:eastAsia="方正小标宋简体" w:cs="仿宋_GB2312"/>
          <w:spacing w:val="-10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pacing w:val="-1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ind w:right="-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7929245</wp:posOffset>
                </wp:positionV>
                <wp:extent cx="5615940" cy="0"/>
                <wp:effectExtent l="0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4.35pt" to="442.15pt,624.35pt" ID="直线 11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7562850</wp:posOffset>
                </wp:positionV>
                <wp:extent cx="5615940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5.5pt" to="442.15pt,595.5pt" ID="直线 12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中共插旗镇委员会办公室           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2098" w:top="2154" w:footer="1191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sz w:val="28"/>
      </w:rPr>
      <w:t>––</w:t>
    </w:r>
    <w:r>
      <w:rPr>
        <w:rStyle w:val="PageNumber"/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–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ing11">
    <w:name w:val="Heading #1|1_"/>
    <w:basedOn w:val="Style14"/>
    <w:qFormat/>
    <w:rPr>
      <w:rFonts w:ascii="宋体" w:hAnsi="宋体" w:cs="宋体"/>
      <w:sz w:val="42"/>
      <w:szCs w:val="42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Other2">
    <w:name w:val="Other|2_"/>
    <w:basedOn w:val="Style14"/>
    <w:qFormat/>
    <w:rPr>
      <w:rFonts w:ascii="宋体" w:hAnsi="宋体" w:cs="宋体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cs="宋体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Other21">
    <w:name w:val="Other|2"/>
    <w:basedOn w:val="Normal"/>
    <w:qFormat/>
    <w:pPr>
      <w:jc w:val="center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Heading111">
    <w:name w:val="Heading #1|1"/>
    <w:basedOn w:val="Normal"/>
    <w:qFormat/>
    <w:pPr>
      <w:spacing w:lineRule="exact" w:line="698" w:before="0" w:after="530"/>
      <w:jc w:val="center"/>
      <w:outlineLvl w:val="0"/>
    </w:pPr>
    <w:rPr>
      <w:rFonts w:ascii="宋体" w:hAnsi="宋体" w:eastAsia="宋体" w:cs="宋体"/>
      <w:kern w:val="0"/>
      <w:sz w:val="42"/>
      <w:szCs w:val="42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7:00Z</dcterms:created>
  <dc:creator>User</dc:creator>
  <dc:description/>
  <dc:language>en-US</dc:language>
  <cp:lastModifiedBy>Sherry</cp:lastModifiedBy>
  <cp:lastPrinted>2020-09-17T12:12:00Z</cp:lastPrinted>
  <dcterms:modified xsi:type="dcterms:W3CDTF">2020-09-17T04:25:38Z</dcterms:modified>
  <cp:revision>297</cp:revision>
  <dc:subject/>
  <dc:title>梅政办发〔2013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