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插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插旗镇委员会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教学先进个人的通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学年度，我镇广大教师和教育工作者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为指导，坚守师德、勤于教学、勇于创新、乐于奉献，涌现出了一批教育教学工作的先进典型。经民主评议，学校推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审定，决定授予汤宇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名“四有好教师”、“优秀班主任”、“师德标兵”、“扎根边远教师”“优秀党员”的荣誉称号，并予以表彰通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四有好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宇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志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戴梦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碧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优秀班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邓叶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德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余梦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师德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丽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爱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扎根边远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友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丞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优秀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胜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木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肖志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立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德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易见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、政府希望上述受表彰的同志继续保持良好的工作作风，谦虚谨慎、不断进取、再创辉煌，同时希望广大教师以先进典型为榜样，爱岗敬业、创先争优，推进我镇教育事业和谐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firstLine="5459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插旗镇委员会办公室</w:t>
      </w:r>
    </w:p>
    <w:p>
      <w:pPr>
        <w:pStyle w:val="Normal"/>
        <w:ind w:left="0" w:firstLine="60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9:00Z</dcterms:created>
  <dc:creator>微软用户</dc:creator>
  <dc:description/>
  <dc:language>en-US</dc:language>
  <cp:lastModifiedBy>Administrator</cp:lastModifiedBy>
  <cp:lastPrinted>2020-09-08T12:47:00Z</cp:lastPrinted>
  <dcterms:modified xsi:type="dcterms:W3CDTF">2020-09-08T04:49:32Z</dcterms:modified>
  <cp:revision>2</cp:revision>
  <dc:subject/>
  <dc:title>三封寺镇党委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