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9"/>
        <w:gridCol w:w="1046"/>
        <w:gridCol w:w="1253"/>
        <w:gridCol w:w="839"/>
        <w:gridCol w:w="1267"/>
        <w:gridCol w:w="1179"/>
        <w:gridCol w:w="1002"/>
      </w:tblGrid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部门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应办理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办结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按期办结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满意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群众满意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综合指标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等级评价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自然资源</w:t>
            </w: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市环保局华容分</w:t>
            </w: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人社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8.2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76.4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1.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教体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3.3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8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住房</w:t>
            </w: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服务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2.3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69.2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1.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公安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1.6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8.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财政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交警大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1.8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6.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农业农村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民政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6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2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城管大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77.7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5.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交通</w:t>
            </w: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运输</w:t>
            </w: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住房和城乡建设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行政审批事务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2.5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8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卫健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3.3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广播电视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工信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文化旅游广电</w:t>
            </w: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发改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住房</w:t>
            </w: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公积金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贸促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供电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田家湖生态新区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管委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72.7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45.4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0.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B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司法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</w:t>
            </w: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5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</w:t>
            </w: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0.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5</w:t>
            </w: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B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华容县市长信箱半年度统计表</w:t>
      </w:r>
    </w:p>
    <w:p>
      <w:pPr>
        <w:pStyle w:val="Normal"/>
        <w:jc w:val="center"/>
        <w:rPr/>
      </w:pPr>
      <w:r>
        <w:rPr/>
        <w:t>2019</w:t>
      </w:r>
      <w:r>
        <w:rPr/>
        <w:t>年华容县市长信箱半年度统计表</w:t>
      </w:r>
    </w:p>
    <w:tbl>
      <w:tblPr>
        <w:tblW w:w="952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85"/>
        <w:gridCol w:w="1125"/>
        <w:gridCol w:w="1335"/>
        <w:gridCol w:w="915"/>
        <w:gridCol w:w="1335"/>
        <w:gridCol w:w="1215"/>
        <w:gridCol w:w="1035"/>
      </w:tblGrid>
      <w:tr>
        <w:trPr>
          <w:trHeight w:val="5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部门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应办理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办结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按期办结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满意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群众满意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综合指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sz w:val="18"/>
                <w:szCs w:val="18"/>
              </w:rPr>
              <w:t>等级评价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章华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75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东山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75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团洲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操军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75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新河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治河渡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7.5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7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梅田湖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6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鲇鱼须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北景港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万庾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注滋口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63.6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92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三封寺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B</w:t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ascii="microsoft yahei;Times New Roman" w:hAnsi="microsoft yahei;Times New Roman" w:cs="Arial"/>
                <w:kern w:val="0"/>
                <w:szCs w:val="21"/>
              </w:rPr>
              <w:t>禹山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10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8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kern w:val="0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A</w:t>
      </w:r>
      <w:r>
        <w:rPr>
          <w:b/>
          <w:bCs/>
        </w:rPr>
        <w:t>类不计分，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类扣</w:t>
      </w:r>
      <w:r>
        <w:rPr>
          <w:b/>
          <w:bCs/>
        </w:rPr>
        <w:t>2</w:t>
      </w:r>
      <w:r>
        <w:rPr>
          <w:b/>
          <w:bCs/>
        </w:rPr>
        <w:t>分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gridsorticon3">
    <w:name w:val="datagrid-sort-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2:00Z</dcterms:created>
  <dc:creator>ZFB05</dc:creator>
  <dc:description/>
  <cp:keywords/>
  <dc:language>en-US</dc:language>
  <cp:lastModifiedBy>Administrator</cp:lastModifiedBy>
  <cp:lastPrinted>2019-07-08T09:33:00Z</cp:lastPrinted>
  <dcterms:modified xsi:type="dcterms:W3CDTF">2019-07-22T2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