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ascii="方正大标宋简体" w:hAnsi="方正大标宋简体" w:cs="黑体" w:eastAsia="方正大标宋简体"/>
          <w:sz w:val="44"/>
          <w:szCs w:val="44"/>
        </w:rPr>
        <w:t>华容县财政支出项目绩效评价自评报告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评价类型：</w:t>
      </w:r>
      <w:r>
        <w:rPr>
          <w:rFonts w:ascii="仿宋_GB2312" w:hAnsi="仿宋_GB2312" w:cs="宋体" w:eastAsia="仿宋_GB2312"/>
          <w:sz w:val="32"/>
          <w:szCs w:val="32"/>
        </w:rPr>
        <w:t>项目实施过程评价□  项目完成结果评价□</w:t>
      </w:r>
    </w:p>
    <w:p>
      <w:pPr>
        <w:pStyle w:val="Normal"/>
        <w:ind w:left="2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2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left="210" w:firstLine="320"/>
        <w:rPr>
          <w:rFonts w:ascii="仿宋_GB2312" w:hAnsi="仿宋_GB2312" w:eastAsia="仿宋_GB2312" w:cs="宋体"/>
          <w:b/>
          <w:b/>
          <w:color w:val="000000"/>
          <w:spacing w:val="-14"/>
          <w:sz w:val="30"/>
          <w:szCs w:val="30"/>
          <w:u w:val="single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项目名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pacing w:val="-14"/>
          <w:sz w:val="30"/>
          <w:szCs w:val="30"/>
          <w:u w:val="single"/>
        </w:rPr>
        <w:t>201</w:t>
      </w:r>
      <w:r>
        <w:rPr>
          <w:rFonts w:eastAsia="仿宋_GB2312" w:cs="宋体" w:ascii="仿宋_GB2312" w:hAnsi="仿宋_GB2312"/>
          <w:b/>
          <w:spacing w:val="-14"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b/>
          <w:spacing w:val="-14"/>
          <w:sz w:val="30"/>
          <w:szCs w:val="30"/>
          <w:u w:val="single"/>
        </w:rPr>
        <w:t>年</w:t>
      </w:r>
      <w:r>
        <w:rPr>
          <w:rFonts w:ascii="仿宋_GB2312" w:hAnsi="仿宋_GB2312" w:cs="宋体" w:eastAsia="仿宋_GB2312"/>
          <w:b/>
          <w:spacing w:val="-14"/>
          <w:sz w:val="30"/>
          <w:szCs w:val="30"/>
          <w:u w:val="single"/>
          <w:lang w:eastAsia="zh-CN"/>
        </w:rPr>
        <w:t>社会投资旱改水项目</w:t>
      </w:r>
      <w:r>
        <w:rPr>
          <w:rFonts w:ascii="仿宋_GB2312" w:hAnsi="仿宋_GB2312" w:cs="宋体" w:eastAsia="仿宋_GB2312"/>
          <w:b/>
          <w:color w:val="000000"/>
          <w:spacing w:val="-14"/>
          <w:sz w:val="30"/>
          <w:szCs w:val="30"/>
          <w:u w:val="thick"/>
          <w:lang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pacing w:val="-14"/>
          <w:sz w:val="30"/>
          <w:szCs w:val="30"/>
          <w:u w:val="thick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pacing w:val="-14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pacing w:val="-14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ind w:left="210" w:hanging="0"/>
        <w:rPr>
          <w:rFonts w:ascii="仿宋_GB2312" w:hAnsi="仿宋_GB2312" w:eastAsia="仿宋_GB2312" w:cs="宋体"/>
          <w:b/>
          <w:b/>
          <w:color w:val="000000"/>
          <w:spacing w:val="-14"/>
          <w:sz w:val="32"/>
          <w:szCs w:val="32"/>
          <w:u w:val="single"/>
          <w:lang w:val="en-US"/>
        </w:rPr>
      </w:pPr>
      <w:r>
        <w:rPr>
          <w:rFonts w:eastAsia="仿宋_GB2312" w:cs="宋体" w:ascii="仿宋_GB2312" w:hAnsi="仿宋_GB2312"/>
          <w:b/>
          <w:color w:val="000000"/>
          <w:spacing w:val="-14"/>
          <w:sz w:val="32"/>
          <w:szCs w:val="32"/>
          <w:u w:val="single"/>
          <w:lang w:val="en-US"/>
        </w:rPr>
      </w:r>
    </w:p>
    <w:p>
      <w:pPr>
        <w:pStyle w:val="Normal"/>
        <w:ind w:left="210" w:firstLine="3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>华容县土地开发整理中心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left="210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ind w:left="210" w:firstLine="3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主管部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华容县国土资源局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left="210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ind w:left="210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评价方式：</w:t>
      </w:r>
      <w:r>
        <w:rPr>
          <w:rFonts w:ascii="仿宋_GB2312" w:hAnsi="仿宋_GB2312" w:cs="宋体" w:eastAsia="仿宋_GB2312"/>
          <w:sz w:val="30"/>
          <w:szCs w:val="30"/>
        </w:rPr>
        <w:t>部门（单位）绩效自评</w:t>
      </w:r>
    </w:p>
    <w:p>
      <w:pPr>
        <w:pStyle w:val="Normal"/>
        <w:ind w:left="2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210" w:firstLine="3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评价机构：</w:t>
      </w:r>
      <w:r>
        <w:rPr>
          <w:rFonts w:ascii="仿宋_GB2312" w:hAnsi="仿宋_GB2312" w:cs="宋体" w:eastAsia="仿宋_GB2312"/>
          <w:sz w:val="30"/>
          <w:szCs w:val="30"/>
        </w:rPr>
        <w:t>部门（单位）评价组</w:t>
      </w:r>
    </w:p>
    <w:p>
      <w:pPr>
        <w:pStyle w:val="Normal"/>
        <w:ind w:left="2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2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告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华容县财政局（制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20"/>
        <w:gridCol w:w="1428"/>
        <w:gridCol w:w="929"/>
        <w:gridCol w:w="51"/>
        <w:gridCol w:w="1429"/>
        <w:gridCol w:w="790"/>
        <w:gridCol w:w="188"/>
        <w:gridCol w:w="1414"/>
        <w:gridCol w:w="772"/>
        <w:gridCol w:w="24"/>
      </w:tblGrid>
      <w:tr>
        <w:trPr>
          <w:trHeight w:val="533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项 目 基 本 概 况</w:t>
            </w:r>
          </w:p>
        </w:tc>
      </w:tr>
      <w:tr>
        <w:trPr>
          <w:trHeight w:val="5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负责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张盛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39740693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地址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操军镇等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个乡镇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个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  编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4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起止时间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起至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止</w:t>
            </w:r>
          </w:p>
        </w:tc>
      </w:tr>
      <w:tr>
        <w:trPr>
          <w:trHeight w:val="7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计划安排资金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3404.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实际到位资金</w:t>
            </w:r>
            <w:r>
              <w:rPr>
                <w:rFonts w:ascii="仿宋_GB2312" w:hAnsi="仿宋_GB2312" w:cs="宋体" w:eastAsia="仿宋_GB2312"/>
                <w:szCs w:val="21"/>
              </w:rPr>
              <w:t>（万元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支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余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万元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000</w:t>
            </w:r>
          </w:p>
        </w:tc>
      </w:tr>
      <w:tr>
        <w:trPr>
          <w:trHeight w:val="5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其中</w:t>
            </w:r>
            <w:r>
              <w:rPr>
                <w:rFonts w:ascii="仿宋_GB2312" w:hAnsi="仿宋_GB2312" w:cs="宋体" w:eastAsia="仿宋_GB2312"/>
                <w:spacing w:val="-4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中央财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其中：中央财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其中：中央财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其中：中央财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财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财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财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财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市财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市财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市财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市财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财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3404.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财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财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财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000</w:t>
            </w:r>
          </w:p>
        </w:tc>
      </w:tr>
      <w:tr>
        <w:trPr>
          <w:trHeight w:val="5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>二、项目支出明细情况</w:t>
            </w:r>
          </w:p>
        </w:tc>
      </w:tr>
      <w:tr>
        <w:trPr>
          <w:trHeight w:val="53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支出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支出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计凭证号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支出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2"/>
        <w:gridCol w:w="1216"/>
        <w:gridCol w:w="1393"/>
        <w:gridCol w:w="390"/>
        <w:gridCol w:w="1784"/>
        <w:gridCol w:w="1784"/>
      </w:tblGrid>
      <w:tr>
        <w:trPr>
          <w:trHeight w:val="495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>三、项目绩效自评情况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绩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定性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实际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划完成情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  期  目  标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 际 完 成</w:t>
            </w:r>
          </w:p>
        </w:tc>
      </w:tr>
      <w:tr>
        <w:trPr>
          <w:trHeight w:val="35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8" w:firstLine="180"/>
              <w:jc w:val="both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计工程量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土地平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1.17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公顷，</w:t>
            </w:r>
            <w:r>
              <w:rPr>
                <w:rFonts w:ascii="仿宋_GB2312" w:hAnsi="仿宋_GB2312" w:cs="宋体" w:eastAsia="仿宋_GB2312"/>
                <w:szCs w:val="21"/>
              </w:rPr>
              <w:t>灌溉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沟</w:t>
            </w:r>
            <w:r>
              <w:rPr>
                <w:rFonts w:ascii="仿宋_GB2312" w:hAnsi="仿宋_GB2312" w:cs="宋体" w:eastAsia="仿宋_GB2312"/>
                <w:szCs w:val="21"/>
              </w:rPr>
              <w:t>渠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88.08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千米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田间道路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61.53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千米，盖板涵洞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1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座，泵站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8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座，生物通道及生态池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678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座。建设工期为：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月至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月。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8" w:firstLine="18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截止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月，</w:t>
            </w:r>
            <w:r>
              <w:rPr>
                <w:rFonts w:ascii="仿宋_GB2312" w:hAnsi="仿宋_GB2312" w:cs="宋体" w:eastAsia="仿宋_GB2312"/>
                <w:szCs w:val="21"/>
              </w:rPr>
              <w:t>完成工程量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土地平整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.5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公顷，</w:t>
            </w:r>
            <w:r>
              <w:rPr>
                <w:rFonts w:ascii="仿宋_GB2312" w:hAnsi="仿宋_GB2312" w:cs="宋体" w:eastAsia="仿宋_GB2312"/>
                <w:szCs w:val="21"/>
              </w:rPr>
              <w:t>灌溉渠道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.89</w:t>
            </w:r>
            <w:r>
              <w:rPr>
                <w:rFonts w:eastAsia="仿宋_GB2312" w:cs="宋体" w:ascii="仿宋_GB2312" w:hAnsi="仿宋_GB2312"/>
                <w:szCs w:val="21"/>
              </w:rPr>
              <w:t>km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绩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定量目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指标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完成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级指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标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标（目标）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完成值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产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量指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旱改水面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41.6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.4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顷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设任务完成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质量指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质量等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验收情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过验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建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效指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完成进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进度计划完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质量问题整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迅速整改到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迅速整改到位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本指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投资金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3404.6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万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效益指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静态投资收益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业收益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于行业收益率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静态投资回收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业回收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于行业回收期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效益指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构建节约型社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效推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效推进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展现代农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效促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效促进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态效益指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抵御灾害能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效增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效增强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源利用效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理提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理提高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服务对象满意度指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质量满意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满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满意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权属调整满意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满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满意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24"/>
        <w:gridCol w:w="2617"/>
        <w:gridCol w:w="2170"/>
      </w:tblGrid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绩效自评综合得分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价等次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>四、评价人员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  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  字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  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容县土地开发整理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张盛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主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容县土地开发整理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刘  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容县土地开发整理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徐尚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容县土地开发整理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容县国土资源局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财务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价组组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619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ind w:firstLine="745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09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单位负责人（签字）：</w:t>
            </w:r>
          </w:p>
          <w:p>
            <w:pPr>
              <w:pStyle w:val="Normal"/>
              <w:ind w:firstLine="5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6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6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6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部门负责人（签字）：</w:t>
            </w:r>
          </w:p>
          <w:p>
            <w:pPr>
              <w:pStyle w:val="Normal"/>
              <w:ind w:firstLine="56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64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报人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签名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：                                   联系电话：</w:t>
      </w:r>
    </w:p>
    <w:p>
      <w:pPr>
        <w:pStyle w:val="Normal"/>
        <w:rPr>
          <w:sz w:val="44"/>
          <w:szCs w:val="44"/>
        </w:rPr>
      </w:pPr>
      <w:r>
        <w:rPr>
          <w:rFonts w:eastAsia="黑体" w:cs="黑体" w:ascii="黑体" w:hAnsi="黑体"/>
          <w:color w:val="FFFFFF"/>
          <w:sz w:val="44"/>
          <w:szCs w:val="44"/>
        </w:rPr>
        <w:t>-10-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Cs w:val="21"/>
              </w:rPr>
              <w:t>五、评价报告综述（文字部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2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201</w:t>
            </w:r>
            <w:r>
              <w:rPr>
                <w:rFonts w:eastAsia="方正大标宋简体" w:ascii="方正大标宋简体" w:hAnsi="方正大标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年</w:t>
            </w:r>
            <w:r>
              <w:rPr>
                <w:rFonts w:ascii="方正大标宋简体" w:hAnsi="方正大标宋简体" w:eastAsia="方正大标宋简体"/>
                <w:sz w:val="28"/>
                <w:szCs w:val="28"/>
                <w:lang w:eastAsia="zh-CN"/>
              </w:rPr>
              <w:t>社会投资旱改水项目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绩效评价报告综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为进一步规范财政资金管理，强化财政支出绩效理念和责任意识，切实提高财政资金使用效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根据财政局《关于开展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度财政支出绩效自评工作的通知》文件要求，我局对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社会投资旱改水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进行了绩效评价，现将评价情况和结果报告如下： 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项目基本概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根据华容县国土资源局《关于华容县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社会投资旱地改造水田项目立项的通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（华国土项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和《关于下达华容县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社会投资旱地改造水田项目建设任务的通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（华国土项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规定，下达我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投资旱改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操军镇永安村、操军镇留仙村等两个村、操军镇岳城村等两个村、操军镇白莲村等两个村、禹山镇八岭村、新河乡沙口村等三个村、北景港镇协和村等两个村、梅田湖镇友谊村等三个村、梅田湖镇新当村等两个村、治河渡镇登瀛村等两个村共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旱改水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涉及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乡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村场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属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投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建设规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36.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顷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旱改水面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41.6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顷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算总投资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404.6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项目资金使用及管理情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项目预算执行情况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金明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该项目预算总投资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404.6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包括：工程施工费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29.5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设备购置费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10.3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前期工作费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17.5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工程监理费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9.7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拆迁补偿费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2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竣工验收费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23.6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业主管理及乡村协调费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95.8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不可预见费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73.7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采用社会投资方式进行项目建设，经省、市相关部门验收合格后，由县政府回购工程项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资金到位情况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底账户余额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79922767.3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元，包括回购资金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亿元，投资主体缴履约保证金（扣除垫付的协税款）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937624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元，存款利息收入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11267.9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元，工作经费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5259.4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元。项目总预算金额（财政评审金额）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3404.68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项目财务实际使用情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开工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还在建设中，未办理竣工结算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项目组织实施情况</w:t>
            </w:r>
          </w:p>
          <w:p>
            <w:pPr>
              <w:pStyle w:val="NewNew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bookmarkStart w:id="0" w:name="OLE_LINK4"/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组织机构：成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了由县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陶伟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任组织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容县社会投资旱改水项目领导小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分管副县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大宏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任指挥长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容县社会投资旱改水项目建设指挥部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门单位为成员的组织机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领导小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设办公室，由县政府办副主任易忠任办公室主任，国土资源局局长李劲松任副主任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指挥部下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察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计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府采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，县人民政府专门出台了《华容县社会投资旱改水项目实施方案》，确定了社会投资主体遴选方案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，政府申请该项目建设资金纳入政府预算，县人大常委会批复同意，形成了决议文件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，市财政局下达了确定该项目社会投资主体采用政府采购方式的通知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，在市交易中心完成投资主体的政府采购，确定了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家投资主体为：湖南鼎利建设有限公司、岳阳龙山建设有限公司、湖南泽天源建设工程有限公司、常德市天恒建设开发有限公司、华容水利水电建筑工程有限公司、华容县建筑工程总公司、湖南华侨建设开发集团有限公司、湖南华纬水电工程公司、湖南省第六工程有限公司、湖南岳城建筑工程有限责任公司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企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ewNew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实施管理情况：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监理工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别由岳阳天泽建设监理有限公司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南省地质环境监测总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湖南大禹工程项目管理有限公司、湖南天福项目管理有限公司、湖南云梦泽工程咨询有限公司等五家监理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立监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配置总监一名、监理工程师三名，监理人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若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对工程建设全程进行质量监督、检查、验收等工作。</w:t>
            </w:r>
          </w:p>
          <w:p>
            <w:pPr>
              <w:pStyle w:val="NewNew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财务管理状况：华容县社会投资旱改水项目建设指挥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设财务组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姜孝明任组长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肖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孙立华任副组长，蔡圆、廖芳为成员，对项目资金实行专户管理、专帐核算、专款专用。</w:t>
            </w:r>
          </w:p>
          <w:p>
            <w:pPr>
              <w:pStyle w:val="NewNew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任务完成情况：该批项目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动工建设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截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建设任务完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预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竣工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完成市局验收。</w:t>
            </w:r>
          </w:p>
          <w:p>
            <w:pPr>
              <w:pStyle w:val="NewNew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工程款审批情况：先由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投资主体根据工程进行提交返还保证金的资金拨付呈审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指挥部工程组核定工程量完成情况、财务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定拨款金额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监督组核实工程质量情况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再经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副指挥长、常务事指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审核后，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指挥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（直接拨付给施工单位）。坚持施工质量好，完成进展快优先拨款原则，实施不定期拨款，项目资金无弄虚作假、截留、拆借挤占等现象。</w:t>
            </w:r>
            <w:bookmarkEnd w:id="0"/>
          </w:p>
          <w:p>
            <w:pPr>
              <w:pStyle w:val="NewNew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综合评价情况及评价结论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绩效评价目的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绩效评价的目的是评价项目决策的合理性、科学性、可行性，避免今后决策的盲目性；考核项目资金的支出情况评价资金使用的合规合法性；评价项目管理的科学、严谨、合法性，提高工程项目管理效率，减少管理漏洞；评价项目的整体绩效，最大限度地提高财政资金的使用效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绩效评价组织机构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次评价由华容县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土地开发整理中心组织实施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成立了由整理中心主任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蔡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整理中心副主任张盛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、刘军、徐尚虎、蔡圆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成的评价小组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刘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为评价组组长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绩效评价过程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评价分三个阶段进行即：前期准备阶段，该阶段的任务是，根据下达的评价通知组建评价机构、制定评价方案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标体系和评分办法，制定调查提纲和调查表。评价实施阶段，本阶段收集基础数据和资料信息、核实数据信息、现场抽查考评、综合分析形成评价结论。报告形成阶段，本阶段撰写评价报告、形成征求意见稿、审核和提交报告。</w:t>
            </w:r>
          </w:p>
          <w:p>
            <w:pPr>
              <w:pStyle w:val="1111"/>
              <w:spacing w:lineRule="exact" w:line="400"/>
              <w:ind w:firstLine="560"/>
              <w:rPr>
                <w:rFonts w:ascii="仿宋_GB2312" w:hAnsi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（四）评价结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评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扣分项目为：产出质量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原因是施工期雨水太多影响工程质量；项目实施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实施管理不细致；可持续影响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本项目设计、预算都未全面考虑后续管理问题，对项目的持续效益将产生一定的负面影响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、项目主要绩效情况分析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绩效目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质量指标</w:t>
            </w:r>
          </w:p>
          <w:p>
            <w:pPr>
              <w:pStyle w:val="1111"/>
              <w:spacing w:lineRule="exact" w:line="400"/>
              <w:ind w:firstLine="560"/>
              <w:rPr>
                <w:rFonts w:ascii="仿宋_GB2312" w:hAnsi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按现代农业及适度规模经营的发展要求，对项目区集中连片、地势平坦且未流转的大片耕地进行土地平整，规整为格田，有利于农业机械化生产。</w:t>
            </w:r>
          </w:p>
          <w:p>
            <w:pPr>
              <w:pStyle w:val="1111"/>
              <w:spacing w:lineRule="exact" w:line="400"/>
              <w:ind w:firstLine="560"/>
              <w:rPr>
                <w:rFonts w:ascii="仿宋_GB2312" w:hAnsi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依据项目区现有的灌排系统，硬化整修主要灌排渠道和引水设施，并对耕作田块配套修建相应规格的灌排沟渠，增强灌溉保证率和排涝能力，提高粮食产量。</w:t>
            </w:r>
          </w:p>
          <w:p>
            <w:pPr>
              <w:pStyle w:val="1111"/>
              <w:spacing w:lineRule="exact" w:line="400"/>
              <w:ind w:firstLine="560"/>
              <w:rPr>
                <w:rFonts w:ascii="仿宋_GB2312" w:hAnsi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为实现高标准优质粮田的建设目标，在建设一般性农业生产配套设施（闸、涵、机耕桥等）外，引入现代农业设施工程设计理念，建设下田道、会车点等为农业生产服务的工程设施。</w:t>
            </w:r>
          </w:p>
          <w:p>
            <w:pPr>
              <w:pStyle w:val="1111"/>
              <w:spacing w:lineRule="exact" w:line="400"/>
              <w:ind w:firstLine="560"/>
              <w:rPr>
                <w:rFonts w:ascii="仿宋_GB2312" w:hAnsi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通过土地综合整治，盘活农村闲置零散建设用地，推动农村产业发展，使之成为新农村建设的有力支撑。</w:t>
            </w:r>
          </w:p>
          <w:p>
            <w:pPr>
              <w:pStyle w:val="1111"/>
              <w:spacing w:lineRule="exact" w:line="400"/>
              <w:ind w:firstLine="560"/>
              <w:rPr>
                <w:rFonts w:ascii="仿宋_GB2312" w:hAnsi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、目标主要数量指标</w:t>
            </w:r>
          </w:p>
          <w:p>
            <w:pPr>
              <w:pStyle w:val="1111"/>
              <w:spacing w:lineRule="exact" w:line="400"/>
              <w:ind w:firstLine="560"/>
              <w:rPr>
                <w:rFonts w:ascii="仿宋_GB2312" w:hAnsi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本项目旱改水面积</w:t>
            </w:r>
            <w:r>
              <w:rPr>
                <w:rFonts w:ascii="仿宋_GB2312" w:hAnsi="仿宋_GB2312"/>
                <w:bCs/>
                <w:sz w:val="28"/>
                <w:szCs w:val="28"/>
                <w:lang w:eastAsia="zh-CN"/>
              </w:rPr>
              <w:t>目标值为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2441.67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公顷，</w:t>
            </w:r>
            <w:r>
              <w:rPr>
                <w:rFonts w:ascii="仿宋_GB2312" w:hAnsi="仿宋_GB2312"/>
                <w:bCs/>
                <w:sz w:val="28"/>
                <w:szCs w:val="28"/>
                <w:lang w:eastAsia="zh-CN"/>
              </w:rPr>
              <w:t>实际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完成旱改水面积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24.4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公顷，项目分土地平整工程、农田水利工程、田间道路工程、农田防护与生态环境保持工程和其他工程共五大工程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绩效目标的实现程度</w:t>
            </w:r>
          </w:p>
          <w:p>
            <w:pPr>
              <w:pStyle w:val="NewNewNewNew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项目目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建设规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636.8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顷，实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完成建设规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63.6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顷，为目标数的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灌溉与排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、田间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、农田防护与生态环境保持工程和其他工程共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工程。目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主要工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量为：土地平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1.1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顷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灌溉沟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8.0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千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田间道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1.5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千米，盖板涵洞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座，泵站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座，生物通道及生态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7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座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实际完成工程量为：土地平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5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顷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灌溉渠道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8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m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任务完成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完成后的主要成效</w:t>
            </w:r>
          </w:p>
          <w:p>
            <w:pPr>
              <w:pStyle w:val="ZW"/>
              <w:spacing w:lineRule="exact" w:line="400"/>
              <w:ind w:firstLine="560"/>
              <w:rPr>
                <w:rFonts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项目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因刚开工建设，还在建设期，所有还未产生效益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主要经验及做法、存在问题和建议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主要经验及做法</w:t>
            </w:r>
          </w:p>
          <w:p>
            <w:pPr>
              <w:pStyle w:val="NewNew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社会投资旱改水项目前期准备工作充分，成立领导小组和建设指挥部，下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察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计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部门单位全程参与。县政府出台了《实施方案》，政府采购确定了投资主体，明确了乡镇的实施主体责任，质量监督乡村全程参与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全的机构，完善的制度，具体管理人员的敬业精神保证了项目的顺利进行，他们的主要做法是：</w:t>
            </w:r>
          </w:p>
          <w:p>
            <w:pPr>
              <w:pStyle w:val="NewNewNewNewNewNew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严格把好项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目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管理、工程质量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二关”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ewNewNewNewNewNew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把好项目管理关</w:t>
            </w:r>
          </w:p>
          <w:p>
            <w:pPr>
              <w:pStyle w:val="NewNewNewNewNewNew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）理顺了政府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投资主体两者之间的关系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明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投资主体是项目建设业主，建设资金的投入、工程实施、项目验收均由建设业主自行负责，政府主要是在建设过程中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起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协调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加强工程质量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监管作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ewNewNewNewNewNew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责权下沉。一是明确项目区所在地的乡镇为项目实施主体。将项目现场管理交给乡镇，由乡镇成立相应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领导小组，在村场建立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的村民质量民主监督小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质量由乡、村干部、村民监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并明确乡镇长和村场支部书记为项目第一责任人，负责项目实施现场日常管理、协调及质量监管。为确保乡镇现场管理落到实处，所有工程资金拨付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项目变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先由乡镇、村场主要负责人确认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后向县旱改水建设县指挥部呈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二是转变国土部门管理职能。通过权责下沉，县国土资源局由过去以现场管理为主，转变为以业务指导和综合服务为主，工作重心侧重在协调和服务上，扭转了以前因人手不够，项目管理不到位的情况。三是充分发挥审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和财政评审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用。明确县审计局为项目建设全程跟踪审计监督单位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县财评中心为预算和结算评审单位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对项目的质量、进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工程变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程监督。</w:t>
            </w:r>
          </w:p>
          <w:p>
            <w:pPr>
              <w:pStyle w:val="NewNewNewNewNewNew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精细管理。主要是对项目责任、施工要求、监督措施、廉政纪律等全方位的细化管理。一是管理到人。明确每个标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县指挥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乡镇、村场各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项目行政管理人员和村民质量监督员。二是透明施工。将项目的工程量、投资金额、规划设计图等在项目区公示，将项目管理责任人、监理方、审计人员、设计人员、施工方负责人的姓名和联系方式在公示牌上公布，主动接受群众和社会的监督。三是组织培训。邀请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对乡镇、村场管理人员和施工单位项目经理进行专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培训，真正实现了乡镇、村场会管、施工方会做的目的。四是规范制度。健全完善施工单位、监理单位管理制度，做到有章可依，程序公开透明。五是加强廉政宣传。制订项目廉政风险防范措施，大力宣传廉政纪律，确保项目安全、干部廉洁。</w:t>
            </w:r>
          </w:p>
          <w:p>
            <w:pPr>
              <w:pStyle w:val="NewNewNewNewNewNew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严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奖罚兑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县指挥部出台了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华容县社会投资旱改水项目管理考评办法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》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严明考核管理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。一是明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区乡镇、村场和项目投资主体、监理单位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为考核对象；二细化考评项目，包括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前期工作、施工环境、日常管理、实施监管、工程进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农民工工资及材料款支付、安全生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廉政建设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等情况；三是确定了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评形式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确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优秀、合格、一般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”三个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等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及分配名额；四是安排专项经费用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乡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、村场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目日常管理支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；五是奖罚兑现。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优秀乡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、村场给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适当奖励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今后的国土项目安排上优先考虑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投资主体和监理单位作优秀项目上报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上级业务主管部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县内有类似项目优先推荐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；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为一般乡镇，原则上三年内不予安排国土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投资主体和监理单三年内不接受参与县内类似项目建设。</w:t>
            </w:r>
          </w:p>
          <w:p>
            <w:pPr>
              <w:pStyle w:val="NewNewNewNewNewNew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把好项目质量关</w:t>
            </w:r>
          </w:p>
          <w:p>
            <w:pPr>
              <w:pStyle w:val="NewNewNewNewNewNew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质量是项目的生命线，在管理上我们决不允许“下不为例”。并主要从以下五个方面狠抓质量监管：一是抓管理漏洞。县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指挥部根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不同阶段多次召开会议，查找项目管理的不足，并多次邀请省、市主管部门领导和专家到项目区督促指导，查漏补缺。二是抓责任意识提升。县项目领导小组分别与乡镇、村场、监理单位、施工单位签订责任书。在项目实施过程中，乡镇、村场很好地履行了项目实施主体责任，能及时处理好各种矛盾，发现实施中出现的问题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投资主体能充分履行“业主”职责，踏踏实实做工程，做项目“产品”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监理单位在技术指导上，尽职尽责，在质量监管上，敢管敢抓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充分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挥了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监管作用。三是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推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质量样板工程管理。投资主体先做样板工程，经县指挥部、乡指挥所、村场质监小组、监理机构验收合格后，后续工程严格按样板施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是抓日常督促。通过召开现场流动会、督战会、紧箍会等多种专题会议，有效促进项目实施进度，加强质量监管。五是抓整改落实。项目启动实施以来，现场督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次；约谈投资主体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次；责令监理下发停工令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次；因质量问题公开曝光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起，拆除不合格工程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存在的问题</w:t>
            </w:r>
          </w:p>
          <w:p>
            <w:pPr>
              <w:pStyle w:val="NewNewNewNewNewNew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时间紧，任务重。根据目前项目建设进展情况，后续工作还有工程竣工测量、工程复核、工程验收、耕地质量等别评定、工程结算、工程结算评审、三方审计、审计终审、省市验收等九项具体工作需要完成，加上上级验收程序严谨，标准高，在年底要形成指标交易，压力十分的大。</w:t>
            </w:r>
          </w:p>
          <w:p>
            <w:pPr>
              <w:pStyle w:val="NewNewNewNewNewNew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后续维护没有建立制度，未安排经费，对项目的持续效益有重大影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三）建议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充分调动乡镇的项目管理积极性，全力投入项目难点阶段各项工作中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上级在下达项目资金时要充分考虑项目后续维护资金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jc w:val="right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NewNewNewNew"/>
    <w:next w:val="NewNewNewNewNew"/>
    <w:qFormat/>
    <w:pPr>
      <w:keepLines/>
      <w:outlineLvl w:val="2"/>
    </w:pPr>
    <w:rPr>
      <w:rFonts w:eastAsia="黑体"/>
      <w:sz w:val="28"/>
      <w:szCs w:val="32"/>
    </w:rPr>
  </w:style>
  <w:style w:type="paragraph" w:styleId="1111">
    <w:name w:val="1111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ZW">
    <w:name w:val="ZW"/>
    <w:basedOn w:val="NewNewNewNewNew"/>
    <w:qFormat/>
    <w:pPr>
      <w:ind w:firstLine="510"/>
      <w:textAlignment w:val="baseline"/>
    </w:pPr>
    <w:rPr>
      <w:rFonts w:ascii="仿宋_GB2312" w:hAnsi="仿宋_GB2312" w:eastAsia="仿宋_GB2312" w:cs="仿宋_GB2312"/>
      <w:color w:val="000000"/>
      <w:sz w:val="24"/>
      <w:lang w:val="en-GB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NewNewNewNew"/>
    <w:next w:val="Normal"/>
    <w:qFormat/>
    <w:pPr>
      <w:keepLines/>
      <w:outlineLvl w:val="1"/>
    </w:pPr>
    <w:rPr>
      <w:rFonts w:eastAsia="黑体"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1:00Z</dcterms:created>
  <dc:creator>Windows 用户</dc:creator>
  <dc:description/>
  <dc:language>en-US</dc:language>
  <cp:lastModifiedBy>Administrator</cp:lastModifiedBy>
  <cp:lastPrinted>2016-09-18T11:13:00Z</cp:lastPrinted>
  <dcterms:modified xsi:type="dcterms:W3CDTF">2018-06-29T01:26:10Z</dcterms:modified>
  <cp:revision>108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